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ривян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 вопросу внесения изменений в материалы Правил землепользования и застройки Кривянского сельского поселения в графической форме «Фрагмент 1 Схемы границ функциональных зон. М 1:5000, М 1:25000» и градостроительные регламенты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Дата проведения:                                                                                                   06.07.2015 г</w:t>
      </w:r>
      <w:r>
        <w:rPr>
          <w:caps w:val="false"/>
          <w:smallCaps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Начало:</w:t>
      </w:r>
      <w:r>
        <w:rPr>
          <w:caps w:val="false"/>
          <w:smallCaps w:val="false"/>
          <w:sz w:val="22"/>
          <w:szCs w:val="22"/>
        </w:rPr>
        <w:t xml:space="preserve"> 15 ч.00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>Окончено:</w:t>
      </w:r>
      <w:r>
        <w:rPr>
          <w:caps w:val="false"/>
          <w:smallCaps w:val="false"/>
          <w:sz w:val="22"/>
          <w:szCs w:val="22"/>
        </w:rPr>
        <w:t xml:space="preserve"> 15 час.55 мин.</w:t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2"/>
          <w:szCs w:val="22"/>
        </w:rPr>
        <w:t xml:space="preserve">Присутствовало: </w:t>
      </w:r>
      <w:r>
        <w:rPr>
          <w:caps w:val="false"/>
          <w:smallCaps w:val="false"/>
          <w:sz w:val="22"/>
          <w:szCs w:val="22"/>
        </w:rPr>
        <w:t>20 человек.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по адресу: ДК № 1 ст. Кривянской по адресу: Ростовская область, Октябрьский район, ст. Кривянская, ул. Кооперативная 109.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На публичных слушаниях присутствовали: </w:t>
      </w:r>
      <w:r>
        <w:rPr>
          <w:caps w:val="false"/>
          <w:smallCaps w:val="false"/>
          <w:sz w:val="21"/>
          <w:szCs w:val="21"/>
        </w:rPr>
        <w:t>Глава администрации Кривянского сельского поселения Л.Г. Зеленков, заместитель главы администрации Кривянского сельского поселения по вопросам ЖКХ, строительства и благоустройства А.В. Скнарин, специалист 1 категории по вопросам земельных, имущественных отношений, бытового обслуживания и торговле Администрации Кривянского сельского поселения С.В. Тарасюк, специалист 1 категории по делопроизводству и архивной работе администрации Кривянского сельского поселения Т.П. Шаврина, специалист по ГО и ЧС Администрации Кривянского сельского поселения С.В. Басенков, Инспектор по благоустройству Администрации Кривянского сельского поселения В.А. Скнарина, специалист 1 категории по вопросам строительства, архитектуры, транспорта, связи и природных ресурсов Администрации Кривянского сельского поселения Т.В. Екимова, жители ст. Кривянской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ПОВЕСТКА ДНЯ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;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СЛУШАЛИ: </w:t>
      </w:r>
    </w:p>
    <w:p>
      <w:pPr>
        <w:pStyle w:val="Normal"/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.В. Тарасюк – специалиста 1 категории по земельным, имущественным отношениям, бытовому обслуживанию и торговл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Уважаемые жители ст. Кривянской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ст. Кривянской и учета мнения населения ст. Кривянской на публичные слушания выносится вопрос по внесению изменений в Правила землепользования и застройки 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ривян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Материалы по изменению ПЗЗ Кривянского сельского поселения рассматривались на заседаниях Комиссии по землепользованию и застройке при главе администрации Кривянского сельского поселения, где принято решение об  обсуждении указанных вопросов на Публичных слушаниях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омента опубликования проекта решения замеча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Повестка дня: Внесение изменений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 и градостроительные регламенты. Согласно проекту предлагаю: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нести изменения в материалы Правил землепользования и Застройки  Кривянского сельского поселения в графической форме «Фрагмент 1 Схемы границ функциональных зон.  М 1:5000 и М 1:25000»:</w:t>
      </w:r>
    </w:p>
    <w:p>
      <w:pPr>
        <w:pStyle w:val="Style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ключить территорию, находящуюся в районе ул. Дорурс из состава территориальной зоны сельскохозяйственных угодий СХЗ-1 (согласно приложению №1 к проекту внесения изменений в ПЗЗ № 9 от 09.06.2015г.);</w:t>
      </w:r>
    </w:p>
    <w:p>
      <w:pPr>
        <w:pStyle w:val="Style16"/>
        <w:numPr>
          <w:ilvl w:val="1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ключить территорию, находящуюся в районе ул. Дорурс в состав территориальной зоны застройки индивидуальными жилыми домами Ж 1 (согласно приложению №2 к проекту внесения изменений в ПЗЗ № 9 от 09.06.2015г.).</w:t>
      </w:r>
    </w:p>
    <w:p>
      <w:pPr>
        <w:pStyle w:val="Style16"/>
        <w:ind w:left="13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застройки индивидуальными жилыми домами (Ж 1), а именно: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Исключить вид разрешенного использования «Объекты культового назначения» из состава условно разрешенных видов использования и включить вид разрешенного использования «Объекты культового назначения» в состав основных видов разрешенного использования и установить касаемо вышеуказанного вида разрешенного использования: Минимальные размеры земельного участка определяются в соответствии с техническими регламентами по заданию на проектирование. Минимальные отступы от границ земельного участка в целях определения места допустимого размещения объекта – 5 м. Предельная высота объекта – 30 м. Максимальный процент застройки земельного участка – 5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садоводств и дачных участков (Ж 5), а именно: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Разделить вид разрешенного использования «Для ведения дачного хозяйства, огородничества, садоводства», относящийся к основным видам разрешенного использования на три самостоятельных: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/>
      </w:pPr>
      <w:r>
        <w:rPr>
          <w:sz w:val="21"/>
          <w:szCs w:val="21"/>
        </w:rPr>
        <w:t>- «Для ведения дачного хозяйства» установить: Минимальные размеры земельного участка – 600 кв.м., максимальные размеры земельного участка – 12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;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Для ведения огородничества» установить: Минимальные размеры земельного участка – 100 кв.м., максимальные размеры земельного участка – 6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;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Для ведения садоводства»  установить: Минимальные размеры земельного участка – 600 кв.м., максимальные размеры земельного участка – 1200 кв.м., минимальные отступы от границ земельного участка в целях определения места допустимого размещения объекта – 1 м., предельное количество этажей – 3, максимальный процент застройки земельного участка – 60, минимальный процент озеленения – 20. На территориях, подверженных затоплению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сти изменения в градостроительные регламенты Правил землепользования и застройки Кривянского сельского поселения, в части зоны сельскохозяйственных угодий (СХЗ 1), а именно: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4.1. Разделить вид разрешенного использования «Пашни, сенокосы, пастбища, сады (для ведения садоводства, дачного хозяйства, с правом выращивания плодовых, ягодных, овощных, бахчевых и иных сельскохозяйственных культур), виноградники и т.д.», относящийся к основным видам разрешенного использования на четыре самостоятельных: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Для ведения садоводства»  установить: Минимальные размеры земельного участка – 600 кв.м., максимальные размеры земельного участка – 1200 кв.м. Запрещается строительство объектов капитального строительства, несовместимых с функциональным назначением территории;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Пастбища, сенокосы»  установить: Запрещается строительство объектов капитального строительства, несовместимых с функциональным назначением территории;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Пашни»  установить: Запрещается строительство объектов капитального строительства, несовместимых с функциональным назначением территории;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- «Для ведения дачного хозяйства, с правом выращивания плодовых, ягодных, овощных, бахчевых и иных сельскохозяйственных культур, виноградники и т.д.»  установить: Минимальные размеры земельного участка – 600 кв.м., максимальные размеры земельного участка – 1200 кв.м. 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ть ли замечания по данному вопросу? 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b/>
          <w:sz w:val="21"/>
          <w:szCs w:val="21"/>
        </w:rPr>
        <w:t>Выступил:</w:t>
      </w:r>
      <w:r>
        <w:rPr>
          <w:sz w:val="21"/>
          <w:szCs w:val="21"/>
        </w:rPr>
        <w:t xml:space="preserve"> Депутат собрания депутатов Кривянского сельского поселения А.П. Басенков – т.к. предложенная в 4 пункте проекта изменений в ПЗЗ формулировка, может повлечь изменение видов разрешенного использования без ведома Администрации, что нарушает права и интересы Администрации Кривянского сельского поселения. Поэтому, считаю целесообразным виды разрешенного использования «Для ведения садоводства» и «Для ведения дачного хозяйства, с правом выращивания плодовых, ягодных, овощных, бахчевых и иных сельскохозяйственных культур, виноградники и т.д.» включить в состав условно разрешенных видов использования зоны сельскохозяйственных угодий (СХЗ 1), а оставшиеся виды разрешенного использования оставить в составе основных видов разрешенного использования зоны сельскохозяйственных угодий (СХЗ 1).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Голосуем по данному вопросу с учетом предложенных замечаний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20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Считаем возможным вынести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с учетом предложенных замечаний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по вопросу внесения изменений в материалы  Правил  Землепользования и Застройки  Кривянского сельского  поселения в графической форме «Фрагмент 1 Схемы границ функциональных зон. М 1:5000, М:25000 и градостроительные регламенты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овали: «за» - 20 человек.,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2. Вопросы внесения изменений в материалы Правил Землепользования и Застройки  Кривянского сельского  поселения в графической форме «Фрагмент 1 Схемы границ функциональных зон. М 1:5000, М:25000» и градостроительные регламенты  рекомендуются  к утверждению на заседании Собрания депутатов Кривян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Глава Кривянского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льского поселения                                                                                               Л.Г. Зеленков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                                                                                                             Т.П. Шавр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1"/>
        </w:rPr>
      </w:pPr>
      <w:r>
        <w:rPr>
          <w:b/>
          <w:caps w:val="false"/>
          <w:smallCaps w:val="false"/>
          <w:sz w:val="22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Ажинов</cp:lastModifiedBy>
  <cp:lastPrinted>2014-09-15T11:18:00Z</cp:lastPrinted>
  <dcterms:modified xsi:type="dcterms:W3CDTF">2015-09-08T07:08:00Z</dcterms:modified>
  <cp:revision>40</cp:revision>
  <dc:subject/>
  <dc:title>Ростовская область</dc:title>
</cp:coreProperties>
</file>