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0.12.2016            </w:t>
        <w:tab/>
        <w:t xml:space="preserve">                      </w:t>
        <w:tab/>
        <w:t xml:space="preserve">   № 493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8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Защита населения и территор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чрезвычайных ситуаций,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риложение к постановлению Администрации Кривянского сельского поселения от 27.09.2013г.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обеспечению пожарной безопасности , ГО и ЧС  Басенкова С.В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Кривянского сельского поселения от 27.09.2013 № 208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муниципальной программы Кривян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 xml:space="preserve">1. В разделе «Паспорт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76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10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255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40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376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101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255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402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056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0,0 тыс. рублей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В разделе 8 Подпрограмма «Пожарная безопасность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31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92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8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1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0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3120,0 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920,4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1086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6 г. – 1112,8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7 г. – 1056,0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 В разделе 9 Подпрограмма «Защита от чрезвычайных ситуаций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63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81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68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8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4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30,2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181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168,9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8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 В разделе 10 Подпрограмма «Обеспечение безопасности на воде» муниципальной программы Кривянского сельского поселения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Строку «Ресурсное обеспечение подпрограммы»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ассигнований бюджета поселения на реализацию подпрограммы на период 2014-2020 г.г. – 73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5.2. Абзацы первый-восьмой подраздела 9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в 2020 г. – 0,0 тыс. рубле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2 изложить в редакции:</w:t>
        <w:tab/>
        <w:tab/>
        <w:tab/>
        <w:tab/>
        <w:tab/>
        <w:tab/>
        <w:tab/>
        <w:tab/>
        <w:tab/>
        <w:tab/>
        <w:t>«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676"/>
      <w:bookmarkStart w:id="1" w:name="Par676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жарная безопас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ервичных мер пожарной безопас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(Центр 112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1002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едупреждение чрезвычайных ситуаций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ащение техникой, оборудованием, снаряжением и улучшение материально-технической базы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2002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2" w:name="Par866"/>
      <w:bookmarkEnd w:id="2"/>
      <w:r>
        <w:rPr>
          <w:kern w:val="2"/>
          <w:sz w:val="28"/>
          <w:szCs w:val="28"/>
        </w:rPr>
        <w:t>7. Приложение № 3 изложить в редакции:</w:t>
        <w:tab/>
        <w:tab/>
        <w:tab/>
        <w:tab/>
        <w:tab/>
        <w:tab/>
        <w:tab/>
        <w:tab/>
        <w:tab/>
        <w:tab/>
        <w:t xml:space="preserve">        «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пожарной безопасност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Защита населения и территории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 чрезвычайных ситуаций,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безопасности людей на водных объекта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жарная безопасност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Защита от чрезвычайных ситуац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6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7-02-28T09:26:00Z</dcterms:modified>
  <cp:revision>2</cp:revision>
  <dc:subject/>
  <dc:title> </dc:title>
</cp:coreProperties>
</file>