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0640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9.08. 2008 г.</w:t>
        <w:tab/>
        <w:t xml:space="preserve">                                 № 132                    </w:t>
        <w:tab/>
        <w:t xml:space="preserve">      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пункта 7,4  решения  Собрания депутатов Кривянского сельского  поселения  от 19.11.2005 г. № 19 «О порядке  управления и распоряжения объектами  муниципальной собственности муниципального образования «Кривянское сельское поселение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целях приведения нормативно-правовых актов  в соответствие  с Федеральным зако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caps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ункты 7,4 Положения «О порядке управления и распоряжениями объектами муниципальной собственности муниципального образования « Кривянское сельское поселение», утвержденного решением Собрания депутатов Кривянского сельского поселения от 19.11.2005 г. № 19, отмени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решение обнародовать в информационном бюллете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Кривянск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льского поселения </w:t>
        <w:tab/>
        <w:t xml:space="preserve">                                                                        В.А. Больш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6:00Z</dcterms:created>
  <dc:creator>voshod</dc:creator>
  <dc:description/>
  <cp:keywords/>
  <dc:language>en-US</dc:language>
  <cp:lastModifiedBy>Алигатор</cp:lastModifiedBy>
  <cp:lastPrinted>2008-09-19T09:56:00Z</cp:lastPrinted>
  <dcterms:modified xsi:type="dcterms:W3CDTF">2009-11-11T08:40:00Z</dcterms:modified>
  <cp:revision>6</cp:revision>
  <dc:subject/>
  <dc:title> </dc:title>
</cp:coreProperties>
</file>