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11.2017                                                               № 5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учитывая результаты публичных слушаний, проведенных 07.11.2017 года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55  от 09.11.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09.11.</w:t>
      </w:r>
      <w:r>
        <w:rPr>
          <w:b/>
          <w:spacing w:val="-4"/>
          <w:sz w:val="24"/>
          <w:szCs w:val="24"/>
        </w:rPr>
        <w:t xml:space="preserve">2017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1.1. Исключить земельный участок с кадастровым номером 61:28:0040130:14 из состава территориальной зоны инженерно – транспортной инфраструктуры ИТЗ;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2. Включить земельный участок с кадастровым номером 61:28:0040130:14 в состав территориальной зоны  коммерческого, социального и коммунально – бытового назначения ОДЗ 3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3. Исключить территорию, площадью 1151 кв.м., расположенную в ст. Кривянской по ул. Заречная, в районе АГС, планируемую под размещение станции технического обслуживания автомобильного транспорта из состава территориальной зоны сельскохозяйственных угодий СХЗ 1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1.4. Включить территорию, площадью 1151 кв.м., расположенную в ст. Кривянской по ул. Заречная, в районе АГС, планируемую под размещение станции технического обслуживания автомобильного транспорта в состав территориальной зоны объектов транспортного обслуживания ТИ 2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5. Исключить земельный участок с кадастровым номером 61:28:0040127:1576 из состава территориальной зоны сельскохозяйственных угодий СХЗ 1, и территориальной зоны инженерно – транспортной инфраструктуры ИТЗ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6. Включить земельный участок с кадастровым номером 61:28:0040127:1576  в состав территориальной зоны  объектов транспортного обслуживания ТИ 2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7. Исключить земельный участок с кадастровым номером 61:28:0600022:954 из состава территориальной зоны сельскохозяйственных угодий СХЗ 1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8. Включить земельный участок с кадастровым номером 61:28:0600022:954   в состав территориальной зоны  объектов животноводства СХЗ 2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9. Исключить территорию, планируемую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 из состава территориальной зоны сельскохозяйственных угодий СХЗ 1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Включить территорию, планируемую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 в состав территориальной зоны  застройки индивидуальными жилыми домами Ж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5:05:00Z</cp:lastPrinted>
  <dcterms:modified xsi:type="dcterms:W3CDTF">2017-11-10T11:30:00Z</dcterms:modified>
  <cp:revision>48</cp:revision>
  <dc:subject/>
  <dc:title/>
</cp:coreProperties>
</file>