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4.10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Манацкову И.Е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Революционная, 16 на расстоянии 1,0 метра от общей межевой линии с земельным участком, расположенным по адресу: Ростовская область, Октябрьский район, ст. Кривянская, ул. Революционная, 18 и на расстоянии 2,1 метра от красной линии ул. Революционн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анацкову И.Е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Революционная, 16 на расстоянии 1,0 метра от общей межевой линии с земельным участком, расположенным по адресу: Ростовская область, Октябрьский район, ст. Кривянская, ул. Революционная, 18 и на расстоянии 2,1 метра от красной линии ул. Революционная, проведены     4 октября 2016 г. в 16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председателя комиссии по правилам землепользования и застройки Кривянского сельского поселения – Тарасюк Сергей Валер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1 человек, время проведения  публичных слушаний  30 мин. (с 16-00 час  до 16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анацкову И.Е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Революционная, 16 на расстоянии 1,0 метра от общей межевой линии с земельным участком, расположенным по адресу: Ростовская область, Октябрьский район, ст. Кривянская, ул. Революционная, 18 и на расстоянии 2,1 метра от красной линии ул. Революционн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Манацкову И.Е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Революционная, 16 на расстоянии 1,0 метра от общей межевой линии с земельным участком, расположенным по адресу: Ростовская область, Октябрьский район, ст. Кривянская, ул. Революционная, 18 и на расстоянии 2,1 метра от красной линии ул. Революцион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С.В. Тарасюк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6-10-05T05:18:00Z</dcterms:modified>
  <cp:revision>6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