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5.10.2016г.                                           № 328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земельного участка от 04.10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Цебенко Алексею Викторовичу разрешение на условно разрешенный вид использования земельного участка    «Для ведения дачного хозяйства, с правом выращивания плодовых, ягодных, овощных, бахчевых и иных сельскохозяйственных культур, виноградники и т.д.», расположенного  в  зоне сельскохозяйственных угодий  – СХЗ 1,  по адресу: Ростовская область, р-н Октябрьский, южная сторона ст. Кривянско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                             С.Д. Филимонов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835</Characters>
  <CharactersWithSpaces>156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6-10-05T11:17:00Z</dcterms:modified>
  <cp:revision>5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