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 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2.2019                 </w:t>
        <w:tab/>
        <w:t xml:space="preserve">                    № 24                     </w:t>
        <w:tab/>
        <w:t xml:space="preserve">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Охрана окружающей среды и рациональное природопользование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186 «Об утверждении порядка разработки реализации и оценке эффективности муниципальных программ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возложить на заместителя главы администрации Кривянского сельского поселения по вопросам ЖКХ, строительству и благоустройству Е.Г. Страданченко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С.Д.Филим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ив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 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 за 2018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рив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отчетный период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ивян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ривянского сельского поселения»  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Результаты реализации муниципальной программы достигнутые в 2018</w:t>
      </w:r>
      <w:r>
        <w:rPr>
          <w:i/>
          <w:sz w:val="32"/>
          <w:szCs w:val="32"/>
        </w:rPr>
        <w:t xml:space="preserve">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ивянского сельского поселения Октябрьского района 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ивянского сельского поселения № 210 от 27.09.2013 г «Об утверждении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Кривян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эффективности деятельности по обращению с отходами на территории Кривян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Кривя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984"/>
        <w:gridCol w:w="3111"/>
        <w:gridCol w:w="1701"/>
        <w:gridCol w:w="1559"/>
        <w:gridCol w:w="1570"/>
        <w:gridCol w:w="1276"/>
        <w:gridCol w:w="124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ивя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ивянского сельского поселения « Об утверждении Правил благоустройства на территории муниципального образования «Кривянское сельское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овышение эффективности деятельности по обращению с отходами на территории Кривя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ивянского сельского поселения « Об утверждении Правил благоустройства на территории муниципального образования «Кривянское сельское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ривя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ивянском сельском поселении» Обеспечение экологической безопасности на территории Кривян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ив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ивян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ривянском сельском поселении» Обеспечение экологической безопасности на территории Кривян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. «</w:t>
            </w:r>
            <w:r>
              <w:rPr/>
              <w:t>Повышение эффективности деятельности по обращению с отходами на территории Кривя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ивя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ивя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ривя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ивян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ивя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ивян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ивян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</w:t>
        <w:br/>
        <w:t xml:space="preserve">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ивян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ивян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ивянского сельского поселения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ивя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ивян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ивян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sectPr>
      <w:footerReference w:type="default" r:id="rId9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52:00Z</dcterms:created>
  <dc:creator>Козарова</dc:creator>
  <dc:description/>
  <cp:keywords/>
  <dc:language>en-US</dc:language>
  <cp:lastModifiedBy>FIN-61</cp:lastModifiedBy>
  <cp:lastPrinted>2017-02-27T16:47:00Z</cp:lastPrinted>
  <dcterms:modified xsi:type="dcterms:W3CDTF">2019-06-17T15:52:00Z</dcterms:modified>
  <cp:revision>2</cp:revision>
  <dc:subject/>
  <dc:title>АДМИНИСТРАЦИЯ РОСТОВСКОЙ ОБЛАСТИ</dc:title>
</cp:coreProperties>
</file>