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08.2014                                                               №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1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Кривянского сельского поселения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3.12.2013года № 41 «Об утверждении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я изменений  в материалы Правил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пользования и застройки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»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следующие изменения в решение Собрания депутатов Кривянского сельского поселения от 13.12.2013 года № 41 «Об утверждении внесения изменений в материалы Правил землепользования и застройки Кривянского сельского поселения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5. </w:t>
      </w:r>
      <w:r>
        <w:rPr>
          <w:sz w:val="28"/>
          <w:szCs w:val="22"/>
        </w:rPr>
        <w:t>Установить относительно вида разрешенного использования «Для ведения личного подсобного хозяйства» а также для вида разрешенного использования «Для индивидуального жилищного строительства» находящихся в градостроительной зоне застройки индивидуальными жилыми домами минимальные отступы от границ земельного участка в целях определения места допустимого размещения объекта – 3 метра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>Обнародовать решение Собрания депутатов Кривян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Л.Г. Зел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5:00Z</dcterms:created>
  <dc:creator>Алигатор</dc:creator>
  <dc:description/>
  <cp:keywords/>
  <dc:language>en-US</dc:language>
  <cp:lastModifiedBy>Ажинов</cp:lastModifiedBy>
  <cp:lastPrinted>2013-12-27T15:05:00Z</cp:lastPrinted>
  <dcterms:modified xsi:type="dcterms:W3CDTF">2014-08-14T11:38:00Z</dcterms:modified>
  <cp:revision>4</cp:revision>
  <dc:subject/>
  <dc:title/>
</cp:coreProperties>
</file>