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иложение № 11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Кривя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«О бюджете поселения на 2007 год»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Суммы субсидий бюджетам поселений на возмещение предприятия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жилищно-коммунального хозяйства части платы граждан за жилое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помещение и коммунальные услуги в объеме свыше установленного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приказом Федеральной службы по тарифам от 29 декабря 2005го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№ </w:t>
      </w:r>
      <w:r>
        <w:rPr>
          <w:b/>
        </w:rPr>
        <w:t xml:space="preserve">853-э/4 предельного индекса (120%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зницы в тариф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>«Кривянское сельское поселение»                                                     В.А.Боль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4:00Z</dcterms:created>
  <dc:creator>Admin</dc:creator>
  <dc:description/>
  <cp:keywords/>
  <dc:language>en-US</dc:language>
  <cp:lastModifiedBy>NADY</cp:lastModifiedBy>
  <cp:lastPrinted>2006-11-27T14:49:00Z</cp:lastPrinted>
  <dcterms:modified xsi:type="dcterms:W3CDTF">2006-12-01T05:24:00Z</dcterms:modified>
  <cp:revision>2</cp:revision>
  <dc:subject/>
  <dc:title>                                                              Приложение № 10 </dc:title>
</cp:coreProperties>
</file>