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0.09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Финкову Евгению Леонидо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4901:30, расположенном по адресу: Ростовская обл., р-н Октябрьский, с/о Кривянская администрация, ст. Кривянская, ул. Чехова, 52, на расстоянии 0,6 метра от общей межевой линии с земельным участком с кадастровым номером 61:28:0504901:31, расположенным по адресу: Ростовская область, р-н Октябрьский, с/т Форель, уч 16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Финкову Евгению Леонид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4901:30, расположенном по адресу: Ростовская обл., р-н Октябрьский, с/о Кривянская администрация, ст. Кривянская, ул. Чехова, 52, на расстоянии 0,6 метра от общей межевой линии с земельным участком с кадастровым номером 61:28:0504901:31, расположенным по адресу: Ростовская область, р-н Октябрьский, с/т Форель, уч 16, проведены 30 сентя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</w:r>
      <w:r>
        <w:rPr>
          <w:sz w:val="24"/>
          <w:szCs w:val="24"/>
        </w:rPr>
        <w:t xml:space="preserve">Председательствует на публичных слушаниях Председатель Минаева Валерия Сергеевна – Ведущий специалист по земельным, имущественным отношениям, бытовому обслуживанию и торговле администрации Кривянского сельского поселения. </w:t>
      </w:r>
      <w:r>
        <w:rPr>
          <w:sz w:val="24"/>
          <w:szCs w:val="27"/>
        </w:rPr>
        <w:t xml:space="preserve">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0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Финкову Е.Л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4901:30, расположенном по адресу: Ростовская обл., р-н Октябрьский, с/о Кривянская администрация, ст. Кривянская, ул. Чехова, 52, на расстоянии 0,6 метра от общей межевой линии с земельным участком с кадастровым номером 61:28:0504901:31, расположенным по адресу: Ростовская область, р-н Октябрьский, с/т Форель, уч 16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Финкову Е.Л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4901:30, расположенном по адресу: Ростовская обл., р-н Октябрьский, с/о Кривянская администрация, ст. Кривянская, ул. Чехова, 52, на расстоянии 0,6 метра от общей межевой линии с земельным участком с кадастровым номером 61:28:0504901:31, расположенным по адресу: Ростовская область, р-н Октябрьский, с/т Форель, уч 16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4"/>
          <w:szCs w:val="27"/>
        </w:rPr>
        <w:t xml:space="preserve">Кривянского сельского </w:t>
      </w:r>
      <w:r>
        <w:rPr>
          <w:b/>
          <w:sz w:val="24"/>
          <w:szCs w:val="24"/>
        </w:rPr>
        <w:t>поселения                                                                                В.С. Минаева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0-26T15:11:00Z</dcterms:modified>
  <cp:revision>7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