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9.07.2019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результатах проведения публичных слушаний по вопросу: предоставления гр. Новикову Дмитрию Владимировичу «Разрешения на отклонение от предельных параметров разрешенного строительства </w:t>
            </w:r>
            <w:r>
              <w:rPr>
                <w:b/>
                <w:sz w:val="24"/>
                <w:szCs w:val="24"/>
              </w:rPr>
              <w:t xml:space="preserve">при возведении нового жилого дома на земельном участке, расположенном по адресу: Ростовская область, р-н Октябрьский, с/о Кривянская администрация, Садоводческое товарищество"№21", садовый участок №744, на расстоянии 1,5 метра от общей межевой линии с земельным участком, расположенным по адресу: Ростовская область, р-н Октябрьский, с/о Кривянская администрация, Садоводческое товарищество"№21", садовый участок №746.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Публичные слушания по вопросу предоставления гр. Новикову Дмитрию Владимирович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р-н Октябрьский, с/о Кривянская администрация, Садоводческое товарищество"№21", садовый участок №744, на расстоянии 1,5 метра от общей межевой линии с земельным участком, расположенным по адресу: Ростовская область, р-н Октябрьский, с/о Кривянская администрация, Садоводческое товарищество"№21", садовый участок №746, проведены 19 июля 2019 г. в 13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Линёва Маргарита Алексеевна – 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4 человек, время проведения публичных слушаний 30 мин. (с 13-00 час до 13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Новикову Дмитрию Владимировичу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р-н Октябрьский, с/о Кривянская администрация, Садоводческое товарищество"№21", садовый участок №744, на расстоянии 1,5 метра от общей межевой линии с земельным участком, расположенным по адресу: Ростовская область, р-н Октябрьский, с/о Кривянская администрация, Садоводческое товарищество"№21", садовый участок №746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Новикову Дмитрию Владимировичу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р-н Октябрьский, с/о Кривянская администрация, Садоводческое товарищество"№21", садовый участок №744, на расстоянии 1,5 метра от общей межевой линии с земельным участком, расположенным по адресу: Ростовская область, р-н Октябрьский, с/о Кривянская администрация, Садоводческое товарищество"№21", садовый участок №74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>
          <w:b/>
          <w:sz w:val="28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8"/>
          <w:szCs w:val="27"/>
        </w:rPr>
        <w:t>Кривянского сельского поселения                                             Е.Г. Страданченков</w:t>
      </w:r>
    </w:p>
    <w:sectPr>
      <w:type w:val="nextPage"/>
      <w:pgSz w:w="11906" w:h="16838"/>
      <w:pgMar w:left="1134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19-07-24T12:51:00Z</dcterms:modified>
  <cp:revision>61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