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__.__.2012 г.</w:t>
        <w:tab/>
        <w:t xml:space="preserve">       </w:t>
        <w:tab/>
        <w:tab/>
        <w:tab/>
        <w:tab/>
        <w:t xml:space="preserve">№   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Кривян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на 2013-2015 годы,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проекта бюджета Кривян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и на 2013 год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постановления Администрации Октябрьского района Ростовской области № __</w:t>
      </w:r>
      <w:r>
        <w:rPr>
          <w:b w:val="false"/>
          <w:sz w:val="28"/>
          <w:szCs w:val="28"/>
          <w:highlight w:val="yellow"/>
        </w:rPr>
        <w:t xml:space="preserve"> от __.__.2012 г.</w:t>
      </w:r>
      <w:r>
        <w:rPr>
          <w:b w:val="false"/>
          <w:sz w:val="28"/>
          <w:szCs w:val="28"/>
        </w:rPr>
        <w:t xml:space="preserve">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3 год и на плановый период 2014 и 2015 годов», в целях обеспечения разработки прогноза социально-экономического развития Кривянского сельского поселения и среднесрочного финансового плана Кривянского сельского поселения на 2013-2015 годы, составления проекта бюджета Кривянского сельского поселения на 2013 год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Финансово-экономической службе организовать разработку прогноза социально-экономического развития поселения на 2013-2015 годы, составление проекта бюджета поселения на 2013 год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ответственному исполнителю согласно графика (Приложение № 1 к распоряжению) в 2-х экземплярах с пояснительной запиской за подписью Главы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ую сектором экономики и финансов – Крицкую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</w:t>
        <w:tab/>
        <w:tab/>
        <w:t>С.Д. 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ы Кривя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__.2012 г.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Еким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землеустроитель Ажин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ФЭС Крицкая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Абатур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Зеленский В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</w:rPr>
        <w:t xml:space="preserve">и архивной работе                   </w:t>
        <w:tab/>
        <w:tab/>
        <w:tab/>
        <w:tab/>
        <w:t xml:space="preserve">              </w:t>
        <w:tab/>
        <w:t xml:space="preserve">                            И.Т. Титова</w:t>
      </w:r>
    </w:p>
    <w:sectPr>
      <w:type w:val="nextPage"/>
      <w:pgSz w:w="11906" w:h="16838"/>
      <w:pgMar w:left="1191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Вова</cp:lastModifiedBy>
  <cp:lastPrinted>2011-07-08T09:49:00Z</cp:lastPrinted>
  <dcterms:modified xsi:type="dcterms:W3CDTF">2012-05-16T06:14:00Z</dcterms:modified>
  <cp:revision>46</cp:revision>
  <dc:subject/>
  <dc:title>                                                                     </dc:title>
</cp:coreProperties>
</file>