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/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8015" cy="1028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Кривянское сельское поселение»</w:t>
      </w:r>
    </w:p>
    <w:p>
      <w:pPr>
        <w:pStyle w:val="Heading5"/>
        <w:rPr/>
      </w:pPr>
      <w:r>
        <w:rPr/>
        <w:t>Администрация  Кривя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2.03.2011 года                                 №  23                                            ст. Кривян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  проведении  субботников на территории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Кривя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уководителям предприятий, организаций, учреждений независимо от форм собственности, председателям уличных  и домовых комитетов, председателям ТСЖ организовать и провести субботники и мероприятия - 25 марта, 1, 8,15,22 апреля, 6 мая  по благоустройству и озеленению территории, мемориальных и памятных мест, предприятий всех форм собственности и ликвидации несанкционированных свалок.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использованием настоящего распоряжения  возложить на  заместителя  главы администрации по вопросам ЖКХ, строительству и благоустройству С.Д. Филимо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Глава Кривянского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 поселения                                                       Л.Г. Зеленк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6:00Z</dcterms:created>
  <dc:creator>Рома</dc:creator>
  <dc:description/>
  <cp:keywords/>
  <dc:language>en-US</dc:language>
  <cp:lastModifiedBy>Пользователь</cp:lastModifiedBy>
  <cp:lastPrinted>2009-02-24T11:50:00Z</cp:lastPrinted>
  <dcterms:modified xsi:type="dcterms:W3CDTF">2011-06-20T07:36:00Z</dcterms:modified>
  <cp:revision>2</cp:revision>
  <dc:subject/>
  <dc:title>                              ГЛАВА КРИВЯНСКОЙ СЕЛЬСКОЙ</dc:title>
</cp:coreProperties>
</file>