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" w:right="0" w:hanging="0"/>
        <w:rPr>
          <w:lang w:val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</w:t>
      </w:r>
      <w:r>
        <w:rPr/>
        <w:drawing>
          <wp:inline distT="0" distB="0" distL="0" distR="0">
            <wp:extent cx="54864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 Кривян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pacing w:val="38"/>
          <w:sz w:val="28"/>
          <w:szCs w:val="28"/>
        </w:rPr>
        <w:t xml:space="preserve">    </w:t>
      </w:r>
      <w:r>
        <w:rPr>
          <w:b/>
          <w:spacing w:val="38"/>
          <w:sz w:val="28"/>
          <w:szCs w:val="28"/>
        </w:rPr>
        <w:t xml:space="preserve">21.11.2011г.                      </w:t>
      </w:r>
      <w:r>
        <w:rPr>
          <w:rFonts w:eastAsia="Times New Roman" w:cs="Times New Roman" w:ascii="Times New Roman" w:hAnsi="Times New Roman"/>
          <w:b/>
          <w:spacing w:val="38"/>
          <w:sz w:val="28"/>
          <w:szCs w:val="28"/>
        </w:rPr>
        <w:t>¹</w:t>
      </w:r>
      <w:r>
        <w:rPr>
          <w:b/>
          <w:spacing w:val="38"/>
          <w:sz w:val="28"/>
          <w:szCs w:val="28"/>
        </w:rPr>
        <w:t xml:space="preserve">150   </w:t>
      </w:r>
      <w:r>
        <w:rPr>
          <w:b/>
          <w:spacing w:val="30"/>
          <w:sz w:val="28"/>
          <w:szCs w:val="28"/>
        </w:rPr>
        <w:t xml:space="preserve">            ст.Кривянска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46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</w:tblGrid>
      <w:tr>
        <w:trPr>
          <w:trHeight w:val="1920" w:hRule="atLeast"/>
        </w:trPr>
        <w:tc>
          <w:tcPr>
            <w:tcW w:w="46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5" w:right="0" w:hanging="0"/>
              <w:rPr/>
            </w:pPr>
            <w:r>
              <w:rPr>
                <w:sz w:val="28"/>
                <w:szCs w:val="28"/>
              </w:rPr>
              <w:t xml:space="preserve">О  мониторинге потребности 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5" w:right="0" w:hanging="0"/>
              <w:rPr/>
            </w:pPr>
            <w:r>
              <w:rPr>
                <w:sz w:val="28"/>
                <w:szCs w:val="28"/>
              </w:rPr>
              <w:t>предоставлении муниципаль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5" w:right="0" w:hanging="0"/>
              <w:rPr/>
            </w:pPr>
            <w:r>
              <w:rPr>
                <w:sz w:val="28"/>
                <w:szCs w:val="28"/>
              </w:rPr>
              <w:t xml:space="preserve">услуг юридическим и физически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5" w:right="0" w:hanging="0"/>
              <w:rPr/>
            </w:pPr>
            <w:r>
              <w:rPr>
                <w:sz w:val="28"/>
                <w:szCs w:val="28"/>
              </w:rPr>
              <w:t xml:space="preserve">лицам в натуральном и стоимостном выражении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Руководствуясь ч.8 ст.51 Устава муниципального образования «Кривянское сельское поселение» и в целях реализации мероприятий, предусмотренных Программой по повышению эффективности бюджетных расходов в Октябрьском районе до 2012 года, а так же   в целях открытости и общедоступности информации по предоставлению муниципальных услуг населению Кривянского сельского поселения,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   1.Утвердить мониторинг потребности в предоставлении муниципальных услуг юридическим и физическим лицам в натуральном и стоимостном выражении  согласно приложения 1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выполнением настоящего распоряжения возложить на Заведующего финансово-экономичекой службы Т.Н.Крицкую .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аспоряжение вступает в силу со дня его официального опубликования и подлежит размещению на официальном сайте Администрации Кривянского сельского поселения в сети Интернет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40" w:right="851" w:gutter="0" w:header="72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>
          <w:b/>
          <w:sz w:val="28"/>
          <w:szCs w:val="28"/>
        </w:rPr>
        <w:t>Глава Кривянского сельского поселения                                      Л.Г.Зеленков</w:t>
      </w:r>
    </w:p>
    <w:p>
      <w:pPr>
        <w:pStyle w:val="Normal"/>
        <w:bidi w:val="0"/>
        <w:ind w:left="6120" w:right="0" w:firstLine="888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bidi w:val="0"/>
        <w:ind w:left="-180" w:right="0" w:hanging="0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eastAsia="ar-SA"/>
        </w:rPr>
        <w:t>мониторингу потребности</w:t>
      </w:r>
    </w:p>
    <w:p>
      <w:pPr>
        <w:pStyle w:val="Normal"/>
        <w:bidi w:val="0"/>
        <w:ind w:left="-180" w:right="0" w:hanging="0"/>
        <w:jc w:val="right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предоставлении муниципальных услуг</w:t>
      </w:r>
    </w:p>
    <w:p>
      <w:pPr>
        <w:pStyle w:val="Normal"/>
        <w:bidi w:val="0"/>
        <w:ind w:left="-180" w:right="0" w:hanging="0"/>
        <w:jc w:val="right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юридическим и физическим лицам в </w:t>
      </w:r>
    </w:p>
    <w:p>
      <w:pPr>
        <w:pStyle w:val="Normal"/>
        <w:bidi w:val="0"/>
        <w:ind w:left="-180" w:right="0" w:hanging="0"/>
        <w:jc w:val="right"/>
        <w:rPr/>
      </w:pPr>
      <w:r>
        <w:rPr>
          <w:sz w:val="28"/>
          <w:szCs w:val="28"/>
          <w:lang w:eastAsia="ar-SA"/>
        </w:rPr>
        <w:t>натуральном и стоимостном выражен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гнозы темпов роста (сокращения) отдельных  показа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труктуры стоимости услуг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260"/>
        <w:gridCol w:w="879"/>
        <w:gridCol w:w="710"/>
        <w:gridCol w:w="708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ные индексы темпов роста    </w:t>
              <w:br/>
              <w:t xml:space="preserve">(сокращения) отдельных показателей   </w:t>
              <w:br/>
              <w:t xml:space="preserve">структуры стоимости услуг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,   </w:t>
              <w:br/>
              <w:t>текущий</w:t>
              <w:br/>
              <w:t>год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+ 1</w:t>
              <w:br/>
              <w:t>г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+ 2</w:t>
              <w:br/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+ 3</w:t>
              <w:br/>
              <w:t>год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 роста заработной платы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юджетной сфере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роста тарифов на тепловую энерг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роста цен на газ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роста тарифов на электроэнергию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роста цен на водоснабж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роста цен на водоотвед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роста тарифов на услуги связи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роста тарифов на услуги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а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роста цен на услуги  строительных</w:t>
              <w:br/>
              <w:t xml:space="preserve">организаций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роста цен на продукты питания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роста цен на медикаменты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роста цен на прочие составляющие структуры стоимости услуг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Результаты оценк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499"/>
        <w:gridCol w:w="1667"/>
        <w:gridCol w:w="1171"/>
        <w:gridCol w:w="1317"/>
        <w:gridCol w:w="1067"/>
        <w:gridCol w:w="1134"/>
        <w:gridCol w:w="1133"/>
      </w:tblGrid>
      <w:tr>
        <w:trPr>
          <w:trHeight w:val="72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 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е</w:t>
              <w:br/>
              <w:t>муниципальной услуг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уральный показатель   </w:t>
              <w:br/>
              <w:t>оценк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 xml:space="preserve">оценки </w:t>
              <w:br/>
              <w:t xml:space="preserve">объема </w:t>
              <w:br/>
              <w:t>услу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,   </w:t>
              <w:br/>
              <w:t>текущий</w:t>
              <w:br/>
              <w:t>го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+ 1</w:t>
              <w:b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62" w:right="0" w:hanging="1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+ 2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62" w:right="0" w:hanging="1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+ 3</w:t>
              <w:br/>
              <w:t>год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досуговых мероприятий не базе культурно-досуговых учреждени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 / число участник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36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2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0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2360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библиографическое обслуживание пользователей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хранения, число проведенных массовых мероприятий, книжных выставок, количество пользователей, количество справок, абонентов, пунктов выдачи.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ПОТРЕБНОСТЬ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В ПРЕДОСТАВЛЕНИИ МУНИЦИПАЛЬНЫХ УСЛУГ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  <w:szCs w:val="28"/>
        </w:rPr>
        <w:t>И ИХ ФАКТИЧЕСКИЕ ОБЪЕМЫ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893"/>
        <w:gridCol w:w="875"/>
        <w:gridCol w:w="862"/>
        <w:gridCol w:w="851"/>
        <w:gridCol w:w="849"/>
        <w:gridCol w:w="851"/>
        <w:gridCol w:w="850"/>
        <w:gridCol w:w="851"/>
        <w:gridCol w:w="839"/>
        <w:gridCol w:w="851"/>
        <w:gridCol w:w="849"/>
      </w:tblGrid>
      <w:tr>
        <w:trPr>
          <w:trHeight w:val="360" w:hRule="atLeast"/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-</w:t>
              <w:br/>
              <w:t xml:space="preserve">чень </w:t>
              <w:br/>
              <w:t>услуг</w:t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 предоставлении муниципальных услуг и  их  фактические объемы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 году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потребности   в</w:t>
              <w:br/>
              <w:t xml:space="preserve">предоставлении  муниципальных услуг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ри предстоящих 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360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</w:t>
              <w:br/>
              <w:t>факт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69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>
          <w:trHeight w:val="2686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</w:t>
              <w:br/>
              <w:t>показ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х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</w:t>
              <w:br/>
              <w:t>показ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х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</w:t>
              <w:br/>
              <w:t>показ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х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</w:t>
              <w:br/>
              <w:t>показ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х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  <w:br/>
              <w:t>тыс.</w:t>
              <w:br/>
              <w:t>руб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</w:t>
              <w:br/>
              <w:t>показ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х  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Информационно-библиографическое обслуживание пользователей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Организация культурно-досуговых мероприятий на базе культурно-досуговых учреждений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работы любительских коллективов народного художественного творчества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3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2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236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2,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2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,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пециалист по делопроизводству                                   Д.Н.Корюкова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76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18"/>
      <w:szCs w:val="18"/>
      <w:lang w:val="ru-RU" w:eastAsia="ru-RU" w:bidi="ar-SA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3</Words>
  <Characters>4655</Characters>
  <CharactersWithSpaces>4091</CharactersWithSpace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15:00Z</dcterms:created>
  <dc:creator>MLM</dc:creator>
  <dc:description/>
  <dc:language>en-US</dc:language>
  <cp:lastModifiedBy/>
  <cp:lastPrinted>2012-04-17T18:04:00Z</cp:lastPrinted>
  <dcterms:modified xsi:type="dcterms:W3CDTF">2012-04-17T18:15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