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 СЛУШАНИЙ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4.2016г.                                                                                             ст. Крив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 вопросу </w:t>
      </w:r>
      <w:r>
        <w:rPr>
          <w:bCs/>
          <w:color w:val="000000"/>
          <w:sz w:val="28"/>
          <w:szCs w:val="28"/>
        </w:rPr>
        <w:t xml:space="preserve">предоставления  разрешения на условно разрешенный вид использования земельного участка, расположенного  </w:t>
      </w:r>
      <w:r>
        <w:rPr>
          <w:sz w:val="28"/>
          <w:szCs w:val="28"/>
        </w:rPr>
        <w:t xml:space="preserve">на территории   Кривянского сельского поселения в ст. Кривянска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Тема публичных слушаний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суждение вопроса предоставления Гергедава Нугзари Арвелодиевичу разрешения на условно разрешенный вид использования земельного участка «Объекты временного пребывания граждан (гостиницы, кемпинги, мотели и иные подобные объекты)», расположенного  в  зоне объектов непищевой промышленности  – ПР1,  по адресу: Ростовская область, р-н Октябрьский, ст-ца Кривянская, ул. Багаевская, 24.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Перечень поступивших письменных обращений:  </w:t>
      </w:r>
      <w:r>
        <w:rPr>
          <w:color w:val="000000"/>
          <w:sz w:val="28"/>
          <w:szCs w:val="28"/>
        </w:rPr>
        <w:t xml:space="preserve">по заявлению  физического лица Гергедава Нугзари Арвелодиевича, проживающего по адресу: Ростовская область, г. Новочеркасск, пр. Энергетиков, д.8, кв.16,  письменных обращений не поступило.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ирование заинтересованных ли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Информация о размещении материалов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назначении публичных слушаний о «</w:t>
      </w:r>
      <w:r>
        <w:rPr>
          <w:color w:val="000000"/>
          <w:sz w:val="28"/>
          <w:szCs w:val="28"/>
        </w:rPr>
        <w:t xml:space="preserve">предоставлении разрешения на условно разрешенный вид использования земельного участка «Объекты временного пребывания граждан (гостиницы, кемпинги, мотели и иные подобные объекты)», расположенного  в  зоне объектов непищевой промышленности  – ПР1,  по адресу: Ростовская область, р-н Октябрьский, ст-ца Кривянская, ул. Багаевская, 24 размещена </w:t>
      </w:r>
      <w:r>
        <w:rPr>
          <w:sz w:val="28"/>
          <w:szCs w:val="28"/>
        </w:rPr>
        <w:t>на официальном сайте администрации в сети «Интернет» в составе, предусмотренном действующим законодательством, а также опубликована в газете «Сельский вестник» от 13.04.2016г. № 25 (1870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экспозиции  демонстрационных материал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администрации Кривянского сельского поселения по адресу: ст. Кривянская, ул. Октябрьская, 8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убличные слушания были предоставлены демонстрационные материал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достроительного  зонирования населенных пунктов Кривянского сельского поселения (ст. Кривянская) ( масштаб  1:25000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сутствующие лиц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ривянского сельского поселения – Скнарин А.В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земельным, имущественным отношениям, бытовому обслуживанию и торговле Администрации Кривянского сельского поселения - Тарасюк С.В.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вопросам ЖКХ Кривянского сельского поселения –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кимова Т.В.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sz w:val="28"/>
          <w:szCs w:val="28"/>
        </w:rPr>
        <w:t xml:space="preserve">Ведущий специалист по  делопроизводству  и  архивной работе - Шаврина Т.П.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Кривянского сельского поселения – 10 человек, а также заинтересованное  лицо: </w:t>
      </w:r>
      <w:r>
        <w:rPr>
          <w:color w:val="000000"/>
          <w:sz w:val="28"/>
          <w:szCs w:val="28"/>
        </w:rPr>
        <w:t xml:space="preserve">Гергедава Нугзари Арвелодиевич.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енных предложений и замечаний по вопросу публичных слушаний от зарегистрированных участников публичных слушаний не поступило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 слушаний по 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</w:t>
      </w:r>
      <w:r>
        <w:rPr>
          <w:bCs/>
          <w:color w:val="000000"/>
          <w:sz w:val="28"/>
          <w:szCs w:val="28"/>
        </w:rPr>
        <w:t xml:space="preserve">предоставлении  разрешения на условно разрешенный вид использования земельного участка, расположенного </w:t>
      </w:r>
      <w:r>
        <w:rPr>
          <w:sz w:val="28"/>
          <w:szCs w:val="28"/>
        </w:rPr>
        <w:t xml:space="preserve">на территории   Кривянского сельского поселения в ст. Кривянская, </w:t>
      </w:r>
      <w:r>
        <w:rPr>
          <w:color w:val="000000"/>
          <w:sz w:val="28"/>
          <w:szCs w:val="28"/>
        </w:rPr>
        <w:t xml:space="preserve">присутствующие участники публичных слушаний  решили: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ить вопрос  о предоставлении  Гергедава Нугзари Арвелодиевичу разрешения на условно разрешенный вид использования земельного участка «Объекты временного пребывания граждан (гостиницы, кемпинги, мотели и иные подобные объекты)», расположенного  в  зоне объектов непищевой промышленности  – ПР1,  по адресу: Ростовская область, р-н Октябрьский, ст-ца Кривянская, ул. Багаевская, 24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оставить заключение и протоколы публичных слушаний  Главе администрации Кривянского сельского поселения для принятия решения и последующего хран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</w:t>
      </w:r>
      <w:r>
        <w:rPr>
          <w:color w:val="000000"/>
          <w:sz w:val="28"/>
          <w:szCs w:val="28"/>
        </w:rPr>
        <w:t xml:space="preserve">на официальном сайте Кривянского сельского поселения </w:t>
      </w:r>
      <w:r>
        <w:rPr>
          <w:sz w:val="28"/>
          <w:szCs w:val="28"/>
        </w:rPr>
        <w:t xml:space="preserve">заключение  о результатах проведения публичных слушаний по  вопросу о </w:t>
      </w:r>
      <w:r>
        <w:rPr>
          <w:bCs/>
          <w:color w:val="000000"/>
          <w:sz w:val="28"/>
          <w:szCs w:val="28"/>
        </w:rPr>
        <w:t>предоставлении  разрешения на условно разрешенный вид использования земельного участка «Объекты временного пребывания граждан (гостиницы, кемпинги, мотели и иные подобные объекты)», расположенного по адресу: Ростовская область, р-н Октябрьский, ст-ца Кривянская, ул. Багаевская, 24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</w:t>
        <w:tab/>
        <w:t xml:space="preserve">                                                                                     А.В. Скнар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</w:t>
        <w:tab/>
        <w:t xml:space="preserve">                                                                                               Т.П. Шаврина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12:00Z</dcterms:created>
  <dc:creator>User</dc:creator>
  <dc:description/>
  <cp:keywords/>
  <dc:language>en-US</dc:language>
  <cp:lastModifiedBy>Zemlemer</cp:lastModifiedBy>
  <cp:lastPrinted>2014-08-19T08:05:00Z</cp:lastPrinted>
  <dcterms:modified xsi:type="dcterms:W3CDTF">2016-04-20T06:13:00Z</dcterms:modified>
  <cp:revision>19</cp:revision>
  <dc:subject/>
  <dc:title>ИТОГОВЫЙ ДОКУМЕНТ (ЗАКЛЮЧЕНИЕ)   ПУБЛИЧНЫХ СЛУШАНИЙ</dc:title>
</cp:coreProperties>
</file>