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ивян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03.2020                    </w:t>
        <w:tab/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44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ст. Кривя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мерах по профилак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OVID-1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исьма руководителя Федеральной службы по надзору в сфере защиты прав потребителей и благополучия человека от 10.03.2020 № 02/3853-2020-27 «Рекомендации по профилактике новой коронавирусной инфекции среди работников»,</w:t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комендации по профилактике новой коронавирусной инфекции (COVID-19) среди работников (приложение №1).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независимо от организационно-правовых форм, обеспечить исполнение настоящего Постановления.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на сайте Администрации Кривянского сельского поселения.</w:t>
      </w:r>
    </w:p>
    <w:p>
      <w:pPr>
        <w:pStyle w:val="NoSpacing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янского сельского поселения </w:t>
        <w:tab/>
        <w:t xml:space="preserve">     </w:t>
        <w:tab/>
        <w:t xml:space="preserve">                 С.Д. Филимонов</w:t>
      </w:r>
      <w:r>
        <w:br w:type="page"/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3.2020 № 44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НОВОЙ КОРОНАВИРУСНОЙ ИНФЕКЦИИ (COVID-19)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РАБОТНИК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одателям рекомендуется обеспечи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(каждые 2 часа) проветривание рабочих помещ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тся ограничи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ланировании отпусков воздержаться от посещения стран, где регистрируются случаи заболевания новой коронавирусной инфекцей (COVID-19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условий питания работников рекомендов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наличии столовой для питания работни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тсутствии столово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,Знак Знак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99</Words>
  <Characters>5349</Characters>
  <CharactersWithSpaces>45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Юрист</dc:creator>
  <dc:description/>
  <dc:language>en-US</dc:language>
  <cp:lastModifiedBy/>
  <cp:lastPrinted>2019-04-18T11:07:00Z</cp:lastPrinted>
  <dcterms:modified xsi:type="dcterms:W3CDTF">2020-03-16T11:28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