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07.02.2020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 результатах проведения публичных слушаний по вопросу: предоставления гр. Разинковой Наталье Васильевне, «Разрешения на отклонение от предельных параметров разрешенного строительства при реконструкции жилого дома на земельном участке, расположенном по адресу: Ростовская область, р-н Октябрьский, ст. Кривянская  ул. Кирпичная, 129, на расстоянии 0,6 метра от общей межевой линии с земельным участком, расположенным по адресу: Ростовская область, р-н Октябрьский, ст. Кривянская  ул. Кирпичная, 131, и по красной линии ул. Кирпичная.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убличные слушания по вопросу предоставления гр. Разинковой Наталье Васильевне, разрешения на отклонение от предельных параметров разрешенного строительства при реконструкции жилого дома на земельном участке, расположенном по адресу: Ростовская область, р-н Октябрьский, ст. Кривянская  ул. Кирпичная, 129, на расстоянии 0,6 метра от общей межевой линии с земельным участком, расположенным по адресу: Ростовская область, р-н Октябрьский, ст. Кривянская  ул. Кирпичная, 131, и по красной линии ул. Кирпичная, проведены 07 февраля 2020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Председательствует на публичных слушаниях Заместитель Главы Администрации Кривянского сельского поселения – Страданченков Евгений Георгиевич. Секретарем публичных слушаний назначена Линёва Маргарита Алексеевна – </w:t>
      </w:r>
      <w:r>
        <w:rPr>
          <w:color w:val="000000"/>
          <w:sz w:val="25"/>
          <w:szCs w:val="25"/>
        </w:rPr>
        <w:t>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 публичных слушаниях присутствовало 12 человек, время проведения публичных слушаний 30 мин. (с 14-00 час до 14-30 час.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При проведении публичных слушаний по вопросу предоставления гр. Разинковой Н.В., разрешения на отклонение от предельных параметров разрешенного строительства при реконструкции жилого дома на земельном участке, расположенном по адресу: Ростовская область, р-н Октябрьский, ст. Кривянская  ул. Кирпичная, 129, на расстоянии 0,6 метра от общей межевой линии с земельным участком, расположенным по адресу: Ростовская область, р-н Октябрьский, ст. Кривянская  ул. Кирпичная, 131, и по красной линии ул. Кирпичная, замечаний и дополнений не поступило.   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Участниками публичных слушаний принято решение о возможности предоставления гр. Разинковой Н.В., разрешения на отклонение от предельных параметров разрешенного строительства при реконструкции жилого дома на земельном участке, расположенном по адресу: Ростовская область, р-н Октябрьский, ст. Кривянская  ул. Кирпичная, 129, на расстоянии 0,6 метра от общей межевой линии с земельным участком, расположенным по адресу: Ростовская область, р-н Октябрьский, ст. Кривянская  ул. Кирпичная, 131, и по красной линии ул. Кирпична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5"/>
          <w:szCs w:val="25"/>
          <w:lang w:val="en-US"/>
        </w:rPr>
        <w:t>http</w:t>
      </w:r>
      <w:r>
        <w:rPr>
          <w:b/>
          <w:i/>
          <w:sz w:val="25"/>
          <w:szCs w:val="25"/>
        </w:rPr>
        <w:t>://</w:t>
      </w:r>
      <w:r>
        <w:rPr>
          <w:b/>
          <w:i/>
          <w:sz w:val="25"/>
          <w:szCs w:val="25"/>
          <w:lang w:val="en-US"/>
        </w:rPr>
        <w:t>www</w:t>
      </w:r>
      <w:r>
        <w:rPr>
          <w:b/>
          <w:i/>
          <w:sz w:val="25"/>
          <w:szCs w:val="25"/>
        </w:rPr>
        <w:t>.</w:t>
      </w:r>
      <w:r>
        <w:rPr>
          <w:b/>
          <w:i/>
          <w:sz w:val="25"/>
          <w:szCs w:val="25"/>
          <w:lang w:val="en-US"/>
        </w:rPr>
        <w:t>krivyanskoe</w:t>
      </w:r>
      <w:r>
        <w:rPr>
          <w:b/>
          <w:i/>
          <w:sz w:val="25"/>
          <w:szCs w:val="25"/>
        </w:rPr>
        <w:t>.</w:t>
      </w:r>
      <w:r>
        <w:rPr>
          <w:b/>
          <w:i/>
          <w:sz w:val="25"/>
          <w:szCs w:val="25"/>
          <w:lang w:val="en-US"/>
        </w:rPr>
        <w:t>ru</w:t>
      </w:r>
      <w:r>
        <w:rPr>
          <w:b/>
          <w:sz w:val="25"/>
          <w:szCs w:val="25"/>
        </w:rPr>
        <w:t>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Председатель комиссии по</w:t>
      </w:r>
    </w:p>
    <w:p>
      <w:pPr>
        <w:pStyle w:val="Normal"/>
        <w:rPr/>
      </w:pPr>
      <w:r>
        <w:rPr>
          <w:b/>
          <w:sz w:val="25"/>
          <w:szCs w:val="25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5"/>
          <w:szCs w:val="25"/>
        </w:rPr>
        <w:t>Кривянского сельского поселения                                                               Е.Г. Страданченко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20-02-03T08:55:00Z</dcterms:modified>
  <cp:revision>67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