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center" w:pos="4677" w:leader="none"/>
          <w:tab w:val="left" w:pos="84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1.2017</w:t>
      </w:r>
      <w:r>
        <w:rPr>
          <w:b/>
          <w:sz w:val="28"/>
          <w:szCs w:val="28"/>
        </w:rPr>
        <w:tab/>
        <w:tab/>
        <w:tab/>
        <w:t xml:space="preserve">            </w:t>
        <w:tab/>
        <w:t xml:space="preserve">       </w:t>
      </w:r>
      <w:r>
        <w:rPr>
          <w:sz w:val="28"/>
          <w:szCs w:val="28"/>
        </w:rPr>
        <w:t xml:space="preserve">№ 56                          </w:t>
        <w:tab/>
        <w:t xml:space="preserve">        ст.Крив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ивянского сельского поселения от 23.09.2015 г. № 91 «Об утверждении Положения о бюджетном процессе в Кривянском сельском поселении»</w:t>
      </w:r>
    </w:p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бюджетном процессе в Кривянском сельском поселении в соответствии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руководствуясь Уставом муниципального образования «Кривя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Normal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Кривянского сельского поселения от 23.09.2015 г. № 91 «Об утверждении Положения о бюджетном процессе в Кривянском сельском поселении</w:t>
      </w:r>
      <w:r>
        <w:rPr>
          <w:sz w:val="28"/>
          <w:szCs w:val="28"/>
        </w:rPr>
        <w:t>»:</w:t>
      </w:r>
    </w:p>
    <w:p>
      <w:pPr>
        <w:pStyle w:val="Style20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8 слова «от 22 октября 2005 года № 380-ЗС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менить словами «от 26 декабря 2016 года № 834-ЗС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статьей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20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собенности рассмотрения и утверждения бюджета Кривянского сельского поселения Октябрьского района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бюджета Кривянского сельского поселения Октябрьского района на очередной финансовый год и плановый период решением Собрания депутатов о бюджете Кривянского сельского поселения Октябрьского района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е, установленным муниципальным правовым актом представительным органом муниципального образования «Кривянское сельское поселение», и ведомственная структура расходов бюджета Кривянского сельского поселения Октябрьского район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17 изложить в следующей редакции: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оставление проекта бюджета Кривянского сельского поселения Октябрьского района основывается на: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х направлениях бюджетной, налоговой и таможенно-тарифной политики Российской Федерации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ных направлениях бюджетной и налоговой политики Кривянского сельского поселения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е социально-экономического развития Кривянского сельского поселения Октябрьского района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юджетном прогнозе (проекте бюджетного прогноза, проекте изменений бюджетного прогноза) Кривянского сельского поселения на долгосрочный период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ых программах Кривянского сельского поселения Октябрьского района (проектах муниципальных программ Кривянского сельского поселения Октябрьского района, проектах изменений указанных программ).»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именование статьи 19 изложить в следующей редакции: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9. Основные направления бюджетной и налоговой политики Кривянского сельского поселени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пункт 1 части 1 статьи 24 изложить в следующей редакции: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сновные направления бюджетной и налоговой политики Кривянского сельского поселения;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14 части 1 статьи 24 признать утратившим силу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часть 3 статьи 25 признать утратившей силу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атью 37 изложить в следующей редакции: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7. Уменьшение лимитов бюджетных обязательств по фактам нецелевого использования бюджетных средств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ривянского сельского поселения имеет право осуществлять уменьшение лимитов бюджетных обязательств главным распорядителям средств бюджета Кривянского сельского поселения Октябрьского 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основании представления Контрольно-счетной палаты Ростовской области, а также по результатам проведенных ревизий, проверок, обследований иных органов финансового контроля по фактам нецелевого использования бюджетных средств.»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часть 2 статьи 38 изложить в следующей редакции: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убсидии.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.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Кривянского сельского поселения Октябрь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Кривянского сельского поселения о бюджете Кривянского сельского поселения Октябрьского района на текущий финансовый год и плановый период.»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номер и наименование статьи 42.1 изложить в следующей редакции: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Переходные положени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статье 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а «до 1 января 2016 года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менить словами «до 1 января 2018 год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частью 3 и изложить в следующей редакции: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иостановить до 1 января 2018 года действие пункта 6 части 3 статьи 23 настоящего решения.»;</w:t>
      </w:r>
    </w:p>
    <w:p>
      <w:pPr>
        <w:pStyle w:val="Style20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дополнить статьей 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20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3. Вступление в силу настоящего решения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решение вступает в силу со дня его официального обнародования, за исключением положений, для которых настоящим решением установлен иной срок вступления в силу</w:t>
      </w:r>
      <w:r>
        <w:rPr>
          <w:sz w:val="28"/>
          <w:szCs w:val="28"/>
        </w:rPr>
        <w:t>.».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                Л.Г. Зеленков</w:t>
      </w:r>
    </w:p>
    <w:p>
      <w:pPr>
        <w:pStyle w:val="Style20"/>
        <w:suppressAutoHyphens w:val="true"/>
        <w:ind w:left="9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uppressAutoHyphens w:val="true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w w:val="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3:00Z</dcterms:created>
  <dc:creator>Admin</dc:creator>
  <dc:description/>
  <cp:keywords/>
  <dc:language>en-US</dc:language>
  <cp:lastModifiedBy>FIN-61</cp:lastModifiedBy>
  <cp:lastPrinted>2019-06-28T15:31:00Z</cp:lastPrinted>
  <dcterms:modified xsi:type="dcterms:W3CDTF">2019-07-01T12:15:00Z</dcterms:modified>
  <cp:revision>8</cp:revision>
  <dc:subject/>
  <dc:title>ДУМА ГОРОДА ПЯТИГОРСКА СТАВРОПОЛЬСКОГО КРАЯ</dc:title>
</cp:coreProperties>
</file>