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01.11.2013                                                       № 251                                ст-ца Кривянская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тановка на учет молодых сем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подпрограммы «Обеспечение жильем молодых сем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целевой программы «Жилище» на 2011-2015 годы</w:t>
      </w:r>
    </w:p>
    <w:p>
      <w:pPr>
        <w:pStyle w:val="Normal"/>
        <w:spacing w:lineRule="auto" w:line="240" w:before="0" w:after="0"/>
        <w:ind w:right="439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Администрация Крив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полнением постановления возложить на заместителя Главы Администрации Кривя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Кривя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                    С.Д. Филимонов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1.2013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ка на учет молодых семей, нуждающихся в улучшении жилищных условий, в рамках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жильем молодых семей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) определяет сроки и последовательность действий (процедур) при предоставлении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ка на учет молодых семей, нуждающихся в улучшении жилищных условий, в рамках федеральной целевой программы «Жилище» на 2011-2015 годы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оптимизации и повышения качества предоставления муниципальной услуги по обеспечению жильем молодых семей в Кривянском сельском поселен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Право на получ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меют молодые семьи (далее – заявители), в том числе неполные молодые семьи, состоящие из одного молодого родителя и одного и более детей, соответствующие следующим услов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емья признана нуждающейся в жилом поме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стоимости жилья в части, превышающей размер предоставляемой социальной вы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нформация о муниципальной услуге предоставляется с использованием средств телефонной связи непосредственно в здании Администрации Кривя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Место нах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466, Ростовская область, Октябрьский район, ст-ца Кривянская, ул. Октябрьская, 81, каб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телефон для справок): 8(86360)3-83-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Публичное информирование по вопросам предоставления муниципальной услуги осуществляется путем размещения информации на официальном сайте Администрации Кривян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y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График (режим) работы Администрации Кривянского сельского поселения: с понедельника по пятницу – с 08.00 до 17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документов специалистом: с 9.00 до 12.00, с 13.00.до 16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Информирование молодых сем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Индивидуальное информирование по вопросам предоставления муниципальной услуги предоставляется путем непосредственного общения молодой семьи  со специалистом, ответственным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чном при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 (886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) 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-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7.2.Ответ на телефонный звонок должен начинаться с информации о фамилии, имени, отчестве и должности сотрудник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Ответ на обращения дается в простой, четкой и понятной форме с указанием фамилии и инициалов, номера телефона специалист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Обращения молодых семей рассматриваются с учетом времени, необходимого для подготовки ответа в срок, </w:t>
      </w:r>
      <w:r>
        <w:rPr>
          <w:rFonts w:cs="Times New Roman" w:ascii="Times New Roman" w:hAnsi="Times New Roman"/>
          <w:b/>
          <w:sz w:val="28"/>
          <w:szCs w:val="28"/>
        </w:rPr>
        <w:t>не превышающий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Обращение молодой семьи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оказывает Администрация Кривянского сельского поселения. В Администрации Кривянского сельского поселения лицо, ответственное за предоставление муниципальной услуги - специалист первой категории по вопросам ЖКХ Администрации Кривянского сельского поселения (далее – специалист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7.12.2010 № 1050 "О федеральной целевой программе «Жилище» на 2011-2015 годы";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>-Постановлением Правительства Ростовской области от 16.05.2011 № 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Ростовской области от 13.11.2009 № 600 «Об утверждении Областной долгосрочной целевой программы «Развитие жилищного строительства в Ростовской области на 2010-2015 годы»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Кривянское сельское поселение»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олодой семьи участнице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федеральной целевой программы «Жилище» на 2011-2015 годы»;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в признании молодой семьи участницей подпрограммы «Обеспечение жильем молодых семей» федеральной целевой программы «Жилище» на 2011-2015 годы» (далее – подпрограмм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ращения молодых семей рассматриваются с учетом времени, необходимого для подготовки ответа в срок, </w:t>
      </w:r>
      <w:r>
        <w:rPr>
          <w:rFonts w:cs="Times New Roman" w:ascii="Times New Roman" w:hAnsi="Times New Roman"/>
          <w:b/>
          <w:sz w:val="28"/>
          <w:szCs w:val="28"/>
        </w:rPr>
        <w:t>не превышающий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 составляет не более трех календарных дней со дня получ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изует работу по проверке сведений, содержащихся в документах и в 10-дневный срок с даты представления этих документов принимает решение о признании либо отказе в признании молодой семьи участницей подпрограммы. О принятом решении молодая семья уведомляется в 5-дневный с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1. В соответствии с Правилами предоставления молодым семьям социальных выплат и их использования, утвержденными постановлением Правительства Российской Федерации от 17.12.2010 № 1050 «О Федеральной целевой программе «Жилище» на 2011 - 2015 годы» (далее - Правила) </w:t>
      </w:r>
      <w:bookmarkStart w:id="0" w:name="sub_3002"/>
      <w:r>
        <w:rPr>
          <w:rFonts w:cs="Times New Roman" w:ascii="Times New Roman" w:hAnsi="Times New Roman"/>
          <w:b/>
          <w:sz w:val="28"/>
          <w:szCs w:val="28"/>
        </w:rPr>
        <w:t>социальные выплаты использ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1"/>
      <w:bookmarkEnd w:id="0"/>
      <w:r>
        <w:rPr>
          <w:rFonts w:cs="Times New Roman" w:ascii="Times New Roman" w:hAnsi="Times New Roman"/>
          <w:sz w:val="28"/>
          <w:szCs w:val="28"/>
        </w:rPr>
        <w:t>а) 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  <w:bookmarkStart w:id="2" w:name="sub_30022"/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300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, которого жилое помещение переходит в собственность этой молодой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30023"/>
      <w:bookmarkStart w:id="5" w:name="sub_3002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30024"/>
      <w:bookmarkStart w:id="7" w:name="sub_3002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30025"/>
      <w:bookmarkStart w:id="9" w:name="sub_30026"/>
      <w:bookmarkEnd w:id="8"/>
      <w:r>
        <w:rPr>
          <w:rFonts w:cs="Times New Roman" w:ascii="Times New Roman" w:hAnsi="Times New Roman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 января 2011 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  <w:bookmarkEnd w:id="9"/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3015"/>
      <w:bookmarkEnd w:id="10"/>
      <w:r>
        <w:rPr>
          <w:rFonts w:cs="Times New Roman" w:ascii="Times New Roman" w:hAnsi="Times New Roman"/>
          <w:sz w:val="28"/>
          <w:szCs w:val="28"/>
        </w:rPr>
        <w:t xml:space="preserve">2.6.2. Для участия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использования социальной выплаты в соответствии с </w:t>
      </w:r>
      <w:hyperlink w:anchor="sub_30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«а» - «д»  подпункта 2.6.1 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олодая семья </w:t>
      </w:r>
      <w:r>
        <w:rPr>
          <w:rFonts w:cs="Times New Roman" w:ascii="Times New Roman" w:hAnsi="Times New Roman"/>
          <w:b/>
          <w:sz w:val="28"/>
          <w:szCs w:val="28"/>
        </w:rPr>
        <w:t>предоставляет специалисту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3015"/>
      <w:bookmarkStart w:id="12" w:name="sub_301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№ 1 к настоящему административному регламенту в 2–х 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30151"/>
      <w:bookmarkStart w:id="14" w:name="sub_3015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30152"/>
      <w:bookmarkStart w:id="16" w:name="sub_3015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30153"/>
      <w:bookmarkStart w:id="18" w:name="sub_3015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154"/>
      <w:bookmarkStart w:id="20" w:name="sub_3015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«а», «б», «в», «д» представляются молодой семьей самостоятельно. Документ, указанный в абзаце «г» запрашивае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30155"/>
      <w:bookmarkStart w:id="22" w:name="sub_30105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6.3. Для участия в подпрограмме в целях использования социальной выплаты в соответствии с </w:t>
      </w:r>
      <w:hyperlink w:anchor="sub_300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 "е" </w:t>
        </w:r>
      </w:hyperlink>
      <w:r>
        <w:rPr>
          <w:rFonts w:cs="Times New Roman" w:ascii="Times New Roman" w:hAnsi="Times New Roman"/>
          <w:sz w:val="28"/>
          <w:szCs w:val="28"/>
        </w:rPr>
        <w:t>подпункта 2.6.1 административного регламента молодая семья предоставляет специалисту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301051"/>
      <w:bookmarkEnd w:id="23"/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кредитного договора (договор займа), заключенного в период с 1 января 2006 года по 31 декабря 2010 года включитель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заключения кредитного договора (договора займа), указанного в </w:t>
      </w:r>
      <w:hyperlink w:anchor="sub_3010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2.6.3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«а», «б», «в», «г», «д», «ж» представляются молодой семьей самостоятельно. Документы, указанные в абзаце «е» запрашиваются специалист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оставление или предоставление не всех документов, предусмотренных настоящим регламен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правлений, подчисток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отказа в признании молодой семьи участницей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молодой семьи требованиям под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12"/>
        <w:tabs>
          <w:tab w:val="clear" w:pos="708"/>
          <w:tab w:val="left" w:pos="1413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2.8. Принятое решение об отказе в предоставлении муниципальной услуги оформляется постановлением Администрации Кривянского сельского посе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9. Копия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ривянского сельского поселения, уведомление о признании молодой семьи участницей подпрограммы (приложение № 2 к административному регламенту), уведомление об отказе в признании молодой семьи участником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)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ручается молодой семье лично, направляется по почте, или иным доступным способом по указанному заявителем адресу в течение трех рабочих дней со дня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ривя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лужебном кабинете специалиста, ответственного за предоставление муниципальной услуги;</w:t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.12. Требования к помещению, в котором предоставляется муниципальная услуг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должно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. Места для заполнения заявлений о предоставлении услуги оборудуются столом, письменными принадлежностя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получить информацию о ходе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овом номере в списке участников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, сроках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овиях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, графике работы специали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лефонах, адресах официального сайта Администрации Кривянского сельского поселения, адресе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нформацию заявители могут получить на личном приеме, по телефон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. 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ежведомственных запро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документов и информации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ценки доходов и иных денежных средст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 признании (отказ) молодой семьи участниц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- участников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с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в Администрацию Кривянского сельского поселения заявителя с заявлением и комплектом документов, необходимых для предоставления услуги, указанных в п.2.6.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лицом за выполнение приема и регистрацию документов является специалист второй категории по молодежи Кривя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е регистрируется в приемной Администрации Кривя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оступлении документов специалист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мплектност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личие исправлений, подчи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регистрации заявления специалистом приемной Главы Кривянского сельского поселения – в день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регистрации документы передаются Главе Кривянского сельского поселения для визирования, затем (согласно визе) специали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документов молодых семей, изъявивших желание стать участниками подпрограммы и их реги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частия в подпрограмме в целях использования социальной выплаты молодая семья подает документы, установленные  подпунктами 2.6.1, 2.6.2, 2.6.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работу по проверке сведений, содержащихся в документах, проводит проверку предоставле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ый срок данной административной процедуры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8. Принятие решения о признании либо об отказе в признании молодой семьи участницей подпрограмм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верки, 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лучае, если выявлены основания для отказа в предоставлении муниципальной услуги специалист готовит проект постановления Администрации Кривянского сельского поселения об отказе в признании молодой семьи участницей подпрограммы и оформляет уведомление об отказе в предоставлении муниципальной услуги в порядке, установленном пунктом 2.8, 2.9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 выявлены основания для отказа в предоставлении муниципальной услуги, специалист готовит проект постановления Администрации Кривянского сельского поселения о признании молодой семьи участником под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 признании молодой семьи участником подпрограммы молодая семья уведомляется посредством вручения копии постановления Администрации Кривянского сельского поселения о признании молодой семьи участником подпрограммы лично или направления по поч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0 дней с даты представле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принятие специалистом зарегистрированных документов на предоставление муниципальной услуги и включение заявителя в список молодых семей – участников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редоставления муниципальной услуги, а также за полнотой и качеством предоставления исполнителем муниципальной услуги осуществляется заместителем Главы Администрации Кривянского сельского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4.2. Контроль за полнотой и качеством предоставления муниципальной услуги включает в себя проведение проверок (плановых и внеплановых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 (бездействие) должностных л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3.Текущий контроль осуществляется заместителем Главы Администрации Кривянского сельского поселения постоян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4.Плановый и внеплановый контроль осуществляется при поступлении жалобы на специалиста, ответственного за предоставление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к Главе Кривянского сельского поселения, к заместителю Главы Администрации Кривянского сельского поселени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101"/>
      <w:bookmarkEnd w:id="24"/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101"/>
      <w:bookmarkStart w:id="26" w:name="sub_1101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102"/>
      <w:bookmarkStart w:id="28" w:name="sub_11010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103"/>
      <w:bookmarkStart w:id="30" w:name="sub_1101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104"/>
      <w:bookmarkStart w:id="32" w:name="sub_11010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110105"/>
      <w:bookmarkStart w:id="34" w:name="sub_1101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110106"/>
      <w:bookmarkStart w:id="36" w:name="sub_11010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10107"/>
      <w:bookmarkStart w:id="38" w:name="sub_110107"/>
      <w:bookmarkEnd w:id="3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102"/>
      <w:bookmarkEnd w:id="39"/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02"/>
      <w:bookmarkStart w:id="41" w:name="sub_1102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, в электронной форме в Администрацию Кривянского сельского поселения. Жалобы на решения, принятые специалистом, предоставляющим муниципальную услугу, подаются Главе Кривя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2" w:name="sub_11021"/>
      <w:bookmarkStart w:id="43" w:name="sub_110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2.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4" w:name="sub_11022"/>
      <w:bookmarkEnd w:id="44"/>
      <w:r>
        <w:rPr>
          <w:rFonts w:cs="Times New Roman" w:ascii="Times New Roman" w:hAnsi="Times New Roman"/>
          <w:b/>
          <w:sz w:val="28"/>
          <w:szCs w:val="28"/>
        </w:rPr>
        <w:t>5.2.3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0251"/>
      <w:bookmarkEnd w:id="45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0251"/>
      <w:bookmarkStart w:id="47" w:name="sub_11025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0252"/>
      <w:bookmarkStart w:id="49" w:name="sub_11025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0" w:name="sub_110253"/>
      <w:bookmarkStart w:id="51" w:name="sub_11025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0254"/>
      <w:bookmarkStart w:id="53" w:name="sub_110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</w:t>
      </w:r>
      <w:r>
        <w:rPr>
          <w:rFonts w:cs="Times New Roman" w:ascii="Times New Roman" w:hAnsi="Times New Roman"/>
          <w:b/>
          <w:sz w:val="28"/>
          <w:szCs w:val="28"/>
        </w:rPr>
        <w:t>в течение 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4" w:name="sub_11026"/>
      <w:bookmarkStart w:id="55" w:name="sub_1102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должностное лицо, которому подана жалоба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11027"/>
      <w:bookmarkStart w:id="57" w:name="sub_11027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0271"/>
      <w:bookmarkStart w:id="59" w:name="sub_11027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110272"/>
      <w:bookmarkStart w:id="61" w:name="sub_110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. 5.2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1028"/>
      <w:bookmarkEnd w:id="62"/>
      <w:r>
        <w:rPr>
          <w:rFonts w:cs="Times New Roman" w:ascii="Times New Roman" w:hAnsi="Times New Roman"/>
          <w:sz w:val="28"/>
          <w:szCs w:val="28"/>
        </w:rPr>
        <w:t>5.2.7. Заявитель вправе обжаловать решения, принятые в ходе предоставления муниципальной услуги, действия или бездействия должностных лиц органа, предоставляющего муниципальную услугу, в судебном порядке в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юридической и кадровой работе                                                  </w:t>
      </w:r>
      <w:r>
        <w:rPr/>
        <w:t>О.В. Клочкова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-2015 годы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включить  в состав участников подпрограммы "Обеспечение жильем  молодых  семей"  федеральной целевой программы "Жилище" на 2011 - 2015 годы молодую семью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№ _________, выданный 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тел.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, выданный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тел.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 № __________, выданное  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 № ___________, выданное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участия в подпрограмме "Обеспечение жильем молодых семей"  федеральной целевой программы "Жилище" на 2011 - 2015 годы ознакомлен (ны) и обязуюсь (обязуемся) их выполн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 ___________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(подпись)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 ___________ 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соглас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ы  приняты  "_____" _____________ 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_   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                                         (подпись)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тановка на учет молодых сем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од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й целев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лище» на 2011-2015 годы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96"/>
      </w:tblGrid>
      <w:tr>
        <w:trPr>
          <w:trHeight w:val="4072" w:hRule="atLeast"/>
        </w:trPr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, хутор, улица, № дома, квартир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постановлением Администрации Кривянского сельского поселения от ______ № ________ Вы составом семьи  _______ человек(а) признаны участником подпрограммы«Обеспечение жильем молодых семей» федеральной целевой программы «Жилище» на 2011-2015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 копию постановления Администрации Кривянского сельского поселения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янского сельского поселения</w:t>
        <w:tab/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тановка на учет молодых сем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од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целевой программы «Жилищ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-2015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9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ок, хутор, улица, № дома, квартир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постановлением Администрации Кривянского сельского поселения от_______ № ________ Вам составом семьи _______ человек(а)  отказано в признании Вашей молодой семьи участникам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 копию постановления Администрации Кривянского сельского поселения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янского сельского поселения</w:t>
        <w:tab/>
        <w:tab/>
        <w:tab/>
        <w:tab/>
        <w:tab/>
        <w:tab/>
        <w:tab/>
        <w:tab/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молодых семей,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 условий,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Обеспечение жильем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х семей» ФЦП «Жилище»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5 годы»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лок – схе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ледовательности административных процеду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по вопросу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203200</wp:posOffset>
                      </wp:positionV>
                      <wp:extent cx="63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5pt;margin-top:1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получател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ведений  в предоставленных документа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4445</wp:posOffset>
                </wp:positionV>
                <wp:extent cx="635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58420</wp:posOffset>
                </wp:positionV>
                <wp:extent cx="3228975" cy="2669540"/>
                <wp:effectExtent l="8255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66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акета документов на заседании комиссии по жилищным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1.25pt;margin-top:4.6pt;width:254.2pt;height:21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и пакета документов на заседании комиссии по жилищным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53340</wp:posOffset>
                </wp:positionV>
                <wp:extent cx="1190625" cy="150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сьменное уведомление о включении в состав участников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18.3pt;mso-wrap-distance-left:9.05pt;mso-wrap-distance-right:9.05pt;mso-wrap-distance-top:0pt;mso-wrap-distance-bottom:0pt;margin-top:4.2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исьменное уведомление о включении в состав участников программ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53340</wp:posOffset>
                </wp:positionV>
                <wp:extent cx="1190625" cy="1236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о включении в состав участников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7.4pt;mso-wrap-distance-left:9.05pt;mso-wrap-distance-right:9.05pt;mso-wrap-distance-top:0pt;mso-wrap-distance-bottom:0pt;margin-top:4.2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о включении в состав участников программ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33985</wp:posOffset>
                </wp:positionV>
                <wp:extent cx="470535" cy="10160"/>
                <wp:effectExtent l="0" t="2984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0.55pt;width:3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33985</wp:posOffset>
                </wp:positionV>
                <wp:extent cx="2540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55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783590</wp:posOffset>
                </wp:positionV>
                <wp:extent cx="2057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ключение в список  участников  ФЦП «Жилище» на 2011-2015 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61.7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ключение в список  участников  ФЦП «Жилище» на 2011-2015 г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810</wp:posOffset>
                </wp:positionH>
                <wp:positionV relativeFrom="paragraph">
                  <wp:posOffset>147320</wp:posOffset>
                </wp:positionV>
                <wp:extent cx="28575" cy="260350"/>
                <wp:effectExtent l="29845" t="635" r="177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11.6pt;width:2.2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rivyanskoe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2:00Z</dcterms:created>
  <dc:creator>Admin</dc:creator>
  <dc:description/>
  <cp:keywords/>
  <dc:language>en-US</dc:language>
  <cp:lastModifiedBy>Правовед</cp:lastModifiedBy>
  <cp:lastPrinted>2012-11-16T14:31:00Z</cp:lastPrinted>
  <dcterms:modified xsi:type="dcterms:W3CDTF">2013-11-05T11:34:00Z</dcterms:modified>
  <cp:revision>7</cp:revision>
  <dc:subject/>
  <dc:title>АДМИНИСТРАЦИЯ</dc:title>
</cp:coreProperties>
</file>