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6483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стовская  область 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ивян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6466,  ст. Кривянска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 Октябрьская, 8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18"/>
              </w:rPr>
              <w:t>10.11.2016г.№___б/н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о результатах проведения публичных слушаний  по вопросу: предоставления гр. Страданченковой С.Н. «Разрешения на отклонение от предельных параметров разрешенного строительства при реконструкции жилого дома на участке застройки» по адресу: Ростовская область, Октябрьский район,   ст. Кривянская, ул. Гагарина, 4 на расстоянии 2,3 метра от красной линии ул. Гагарина.</w:t>
            </w: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ind w:firstLine="273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убличные слушания по вопросу предоставления гр. Страданченковой С.Н. разрешения на отклонение от предельных параметров разрешенного строительства при реконструкции жилого дома на участке застройки» по адресу: Ростовская область, Октябрьский район, ст. Кривянская,  ул. Гагарина, 4 на расстоянии 2,3 метра от красной линии ул. Гагарина, проведены 10 ноября 2016 г. в 14-00 часов в здании администрации Кривянского с/п по адресу: Ростовская область, Октябрьский  район, ст. Кривянская, ул. Октябрьская, 8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едседательствовал на публичных слушаниях </w:t>
      </w:r>
      <w:r>
        <w:rPr>
          <w:color w:val="000000"/>
          <w:sz w:val="24"/>
          <w:szCs w:val="24"/>
        </w:rPr>
        <w:t>Заместитель Главы Администрации Кривянского сельского поселения – Скнарин Александр Владимирович</w:t>
      </w:r>
      <w:r>
        <w:rPr>
          <w:sz w:val="24"/>
          <w:szCs w:val="24"/>
        </w:rPr>
        <w:t xml:space="preserve">. Секретарем публичных слушаний назначена Шаврина Татьяна Петровна – </w:t>
      </w:r>
      <w:r>
        <w:rPr>
          <w:color w:val="000000"/>
          <w:sz w:val="24"/>
          <w:szCs w:val="24"/>
        </w:rPr>
        <w:t>ведущий специалист по делопроизводству и архивной работе администрации Кривянского сельского поселения.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публичных слушаниях  присутствовало 12 человек, время проведения  публичных слушаний  30 мин. (с 14-00 час  до 14-30 час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проведении публичных слушаний по вопросу предоставления гр. Страданченковой С.Н. разрешения на отклонение от предельных параметров разрешенного строительства при реконструкции жилого дома на участке застройки» по адресу: Ростовская область, Октябрьский район, ст. Кривянская, ул. Гагарина, 4 на расстоянии 2,3 метра от красной линии                           ул. Гагарина, замечаний и дополнений не поступило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Участниками публичных слушаний принято решение о возможности предоставления         гр. Страданченковой С.Н. разрешения на отклонение от предельных параметров разрешенного строительства при реконструкции жилого дома на участке застройки» по адресу: Ростовская область, Октябрьский район, ст. Кривянская, ул. Гагарина, 4 на расстоянии 2,3 метра от красной линии ул. Гагари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астоящее заключение разместить на официальном сайте администрации Кривянского сельского поселения </w:t>
      </w:r>
      <w:r>
        <w:rPr>
          <w:b/>
          <w:i/>
          <w:sz w:val="24"/>
          <w:szCs w:val="24"/>
          <w:lang w:val="en-US"/>
        </w:rPr>
        <w:t>http</w:t>
      </w:r>
      <w:r>
        <w:rPr>
          <w:b/>
          <w:i/>
          <w:sz w:val="24"/>
          <w:szCs w:val="24"/>
        </w:rPr>
        <w:t>://</w:t>
      </w:r>
      <w:r>
        <w:rPr>
          <w:b/>
          <w:i/>
          <w:sz w:val="24"/>
          <w:szCs w:val="24"/>
          <w:lang w:val="en-US"/>
        </w:rPr>
        <w:t>www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krivyanskoe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 комиссии п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м землепользования и застройки</w:t>
      </w:r>
    </w:p>
    <w:p>
      <w:pPr>
        <w:pStyle w:val="Normal"/>
        <w:rPr/>
      </w:pPr>
      <w:r>
        <w:rPr>
          <w:b/>
          <w:sz w:val="28"/>
          <w:szCs w:val="28"/>
        </w:rPr>
        <w:t>Кривянского сельского поселения                                                          А.В. Скнарин</w:t>
      </w:r>
    </w:p>
    <w:sectPr>
      <w:type w:val="nextPage"/>
      <w:pgSz w:w="11906" w:h="16838"/>
      <w:pgMar w:left="1134" w:right="567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1:34:00Z</dcterms:created>
  <dc:creator>User</dc:creator>
  <dc:description/>
  <cp:keywords/>
  <dc:language>en-US</dc:language>
  <cp:lastModifiedBy>Пользователь</cp:lastModifiedBy>
  <cp:lastPrinted>2016-08-31T09:32:00Z</cp:lastPrinted>
  <dcterms:modified xsi:type="dcterms:W3CDTF">2016-11-09T11:47:00Z</dcterms:modified>
  <cp:revision>90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