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</w:rPr>
        <w:t xml:space="preserve"> </w:t>
      </w:r>
      <w:r>
        <w:rPr>
          <w:sz w:val="36"/>
          <w:szCs w:val="36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9 » февраля  2010 г.</w:t>
        <w:tab/>
        <w:tab/>
        <w:t xml:space="preserve">                       №                         </w:t>
        <w:tab/>
        <w:t xml:space="preserve">      ст.Кривянская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отчета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бюджета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янского сельского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за 2009 год 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21,42,48,49 Устава муниципального образования «Кривянское сельское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»; ст 36,153,154, 264.2,264.5,.264.6 Бюджетного кодекса Российской Федерации   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ривянского сельского поселения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муниципального образования «Кривянское      сельское поселение» на 2009 г. по доходам в сумме 52440,8 тыс. рублей и расходам в сумме 52152,6 тыс. рублей, с превышением расходов  над доходами  в сумме 244,1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Утвердить исполнени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доходам бюджета поселения за 2009 год согласно приложению № 1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асходам бюджета поселения за 200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сходам бюджета поселения за 2009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распределению бюджетных ассигнований по распорядителям и прямым получателям средств бюджета поселения за 2009 год согласно приложению № 4 к настоящему решен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сточники финансирования дефицита бюджета согласно приложению № 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твердить исполнение по субвенциям бюджета поселения согласно приложению №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вступает в силу с момента его официального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ривян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сельского поселения                                                                                        Л.Г.Зеленков</w:t>
      </w:r>
    </w:p>
    <w:sectPr>
      <w:type w:val="nextPage"/>
      <w:pgSz w:w="11906" w:h="16838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Кулакова</dc:creator>
  <dc:description/>
  <cp:keywords/>
  <dc:language>en-US</dc:language>
  <cp:lastModifiedBy>www.PHILka.RU</cp:lastModifiedBy>
  <cp:lastPrinted>2007-01-30T13:48:00Z</cp:lastPrinted>
  <dcterms:modified xsi:type="dcterms:W3CDTF">2010-02-11T13:07:00Z</dcterms:modified>
  <cp:revision>4</cp:revision>
  <dc:subject/>
  <dc:title>ОКТЯБРЬСКОЕ РАЙОННОЕ СОБРАНИЕ ДЕПУТАТОВ</dc:title>
</cp:coreProperties>
</file>