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14725</wp:posOffset>
            </wp:positionH>
            <wp:positionV relativeFrom="paragraph">
              <wp:posOffset>-201930</wp:posOffset>
            </wp:positionV>
            <wp:extent cx="704850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___________</w:t>
        <w:tab/>
        <w:tab/>
        <w:tab/>
        <w:t xml:space="preserve">            №___</w:t>
        <w:tab/>
        <w:tab/>
        <w:t xml:space="preserve">           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.</w:t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3.09.2015 № 91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4 год и на плановый период 2025 и 2026 годов: </w:t>
      </w:r>
    </w:p>
    <w:p>
      <w:pPr>
        <w:pStyle w:val="Normal"/>
        <w:spacing w:lineRule="atLeast" w:line="240" w:before="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rPr>
          <w:sz w:val="28"/>
          <w:szCs w:val="28"/>
        </w:rPr>
      </w:pPr>
      <w:r>
        <w:rPr>
          <w:sz w:val="28"/>
          <w:szCs w:val="28"/>
        </w:rPr>
        <w:t>Утвердить Порядок и сроки разработки проекта прогноза социально-экономического развития Кривянского сельского поселения и проекта бюджета Кривянского сельского поселения на 2024 год и на плановый период 2025 и 2026 годов (далее - Порядок) согласно приложению.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rPr>
          <w:sz w:val="28"/>
          <w:szCs w:val="28"/>
        </w:rPr>
      </w:pPr>
      <w:r>
        <w:rPr>
          <w:sz w:val="28"/>
          <w:szCs w:val="28"/>
        </w:rPr>
        <w:t>Финансово-экономической службе обеспечить выполнение мероприятий, предусмотренных приложением к настоящему постановлению.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 xml:space="preserve">           Е.Г. Страданченков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 от _________ г.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24 год и на плановый период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025 и 2026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22 году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tabs>
                <w:tab w:val="clear" w:pos="709"/>
                <w:tab w:val="left" w:pos="1792" w:leader="none"/>
              </w:tabs>
              <w:spacing w:before="0" w:after="0"/>
              <w:jc w:val="center"/>
              <w:rPr/>
            </w:pPr>
            <w:r>
              <w:rPr/>
              <w:t>Начальник финансово-экономической службы администрации Кривянского сельского поселения</w:t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9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24-202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21-2022 годы, оценка 2023 года, прогноза на 2024-202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22 год, факт 1 квартала 2023 года, факт 1 полугодия 2023 года, факт 9 месяцев 2023 года, отчет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земельных, имущественных отношений, бытового обслуживания и торгов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23, 2024, 2025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23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24 год и плановый период 2025 и 2026 годов, по формам, установленным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земельных, имущественных отношений, бытового обслуживания и торгов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24-2026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ономист 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23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бюджетных учреждений, находящихся в ведении главных распорядителей средств бюджета района,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24-2026 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24-2026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24-2026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24-2026 годы и расчетов, используемых при формировании бюджета поселения  на 2024 год и плановый период 2025-2026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24 – 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11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24 год и 2025 и проекта показателей расходов бюджета поселения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24 год и на плановый период 2025 и 202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О бюджете Кривянского сельского поселения на 2024 год и плановый период 2025 -2026 годов», документов и материалов, представляемых одновременно с проектом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и внесение на рассмотрение Собрания депутатов предварительных итогов социально-экономического развития Кривянского сельского поселения за 7 месяцев 2023 года и ожидаемых итогов социально-экономического развития Кривян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финансово-экономической службы </w:t>
            </w:r>
            <w:r>
              <w:rPr>
                <w:sz w:val="24"/>
                <w:szCs w:val="24"/>
              </w:rPr>
              <w:t>администрации Кривянского сельского поселени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,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вной работе                   </w:t>
        <w:tab/>
        <w:tab/>
        <w:tab/>
        <w:tab/>
        <w:t xml:space="preserve">                    </w:t>
        <w:tab/>
        <w:t xml:space="preserve">           М.А. Брездина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324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0:00Z</dcterms:created>
  <dc:creator>voshod</dc:creator>
  <dc:description/>
  <cp:keywords/>
  <dc:language>en-US</dc:language>
  <cp:lastModifiedBy>Экономист</cp:lastModifiedBy>
  <cp:lastPrinted>2023-05-25T08:22:00Z</cp:lastPrinted>
  <dcterms:modified xsi:type="dcterms:W3CDTF">2023-05-25T07:5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