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666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4" r="-8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в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6466, ст. Кривя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 Октябрьская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факс 8 (86360) 3-8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28301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rivyansko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7.05.2019  №___б/н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9.2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666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4" r="-8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ив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46466, ст. Кривя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 Октябрьская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 факс 8 (86360) 3-8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28301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rivyanskoe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17.05.2019  №___б/н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утверждения «Проекта межевания территории, расположенной по адресу: Ростовская область, Октябрьский район, ст. Кривянская, ул. Школьная, 32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о вопросу утверждения «Проекта межевания территории, расположенной по адресу: Ростовская область, Октябрьский район, ст. Кривянская, ул. Школьная, 32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 на публичных слушаниях заместитель председателя комиссии: В.С. Кирилюк – ведущий специалист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ем публичных слушаний назначена М.А. Линев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присутствовало 15 человек, время проведения публичных слушаний 20 мин. (с 14-00 до 14-20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слушаний по вопросу утверждения «Проекта межевания территории, расположенной по адресу: Ростовская область, Октябрьский район, ст. Кривянская, ул. Школьная, 32» предложений и замечаний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Участниками публичных слушаний принято к заключению о целесообразности утверждения «Проекта межевания территории, расположенной по адресу: Ростовская область, Октябрьский район, ст. Кривянская, ул. Школьная, 32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Заместитель Председателя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 </w:t>
      </w:r>
    </w:p>
    <w:p>
      <w:pPr>
        <w:pStyle w:val="Normal"/>
        <w:rPr/>
      </w:pPr>
      <w:r>
        <w:rPr>
          <w:sz w:val="26"/>
          <w:szCs w:val="26"/>
        </w:rPr>
        <w:t>Правилам 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ривя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В.С. Кирилюк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30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Zemlemer</cp:lastModifiedBy>
  <cp:lastPrinted>2019-05-14T13:36:00Z</cp:lastPrinted>
  <dcterms:modified xsi:type="dcterms:W3CDTF">2019-05-27T08:13:00Z</dcterms:modified>
  <cp:revision>90</cp:revision>
  <dc:subject/>
  <dc:title>ИТОГОВЫЙ ДОКУМЕНТ (ЗАКЛЮЧЕНИЕ)   ПУБЛИЧНЫХ СЛУШАНИЙ</dc:title>
</cp:coreProperties>
</file>