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.</w:t>
        <w:tab/>
        <w:tab/>
        <w:tab/>
        <w:tab/>
        <w:t xml:space="preserve">        №</w:t>
        <w:tab/>
        <w:tab/>
        <w:tab/>
        <w:tab/>
        <w:t>ст.  Кривянская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</w:t>
            </w:r>
            <w:r>
              <w:rPr>
                <w:bCs/>
                <w:sz w:val="28"/>
                <w:szCs w:val="28"/>
              </w:rPr>
              <w:t>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7 год и на плановый период 2018 и 2019 годов.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7 год и на плановый период 2018 и 2019 годов: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tLeast" w:line="24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tLeast" w:line="240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7 год и на плановый период 2018 и 2019 годов (далее - Порядок) согласно приложению.</w:t>
      </w:r>
    </w:p>
    <w:p>
      <w:pPr>
        <w:pStyle w:val="TextBody"/>
        <w:spacing w:lineRule="atLeast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tLeast" w:line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ab/>
        <w:tab/>
        <w:t>Филимонов С.Д.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spacing w:lineRule="atLeast" w:line="240"/>
        <w:ind w:left="6237" w:hanging="0"/>
        <w:jc w:val="right"/>
        <w:rPr/>
      </w:pPr>
      <w:r>
        <w:rPr>
          <w:sz w:val="24"/>
        </w:rPr>
        <w:t xml:space="preserve">Администрации Кривянского 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от __.__.__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7 год и на плановый период 2018 и 2019 годов.</w:t>
      </w:r>
    </w:p>
    <w:p>
      <w:pPr>
        <w:pStyle w:val="Heading3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ов о реализации в 2015 году муниципальных программ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3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 Кривянскому сельскому поселению на 2017-2019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4-2015 годы, оценка 2016 года, прогноза на 2017-2019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7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5 год, факт 1 квартала 2016 года, факт 1 полугодия 2016 года, факт 9 месяцев 2016 года, отчет з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16, 2017, 2018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05.2016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ов, используемых при формировании бюджета поселения на 2017 год и плановый период 2018 и 2019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ому налогу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7-2019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Тарасюк С.В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в целом по поселению на 2017-2019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6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7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7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6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7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Демидченко Т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района на 2017-2019 г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17-2019 годы и их представление Главе Кривянского сельского поселения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7-2018 го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 бюджета поселения предельных объемов расходных обязательств на 2017-2019 годы и расчетов, используемых при формировании бюджета поселения  на 2017 год и плановый период 2018-2019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постановления «Об основных направлениях бюджетной и налоговой политики Кривянского сельского поселения на 2017 – 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3.09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7 год и 2018 и проекта показателей расходов бюджета поселения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10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7 год и на плановый период 2018 и 2019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на рассмотрение Главы Администрации Кривянского сельского поселения проекта решения </w:t>
            </w:r>
            <w:r>
              <w:rPr>
                <w:color w:val="FFF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Кривянского сельского поселения на 2017 год и плановый период 2018 -2019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6 года и ожидаемых итогов социально-экономического развития Кривянского сельского поселения за 201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ривя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 xml:space="preserve">                      Шаврина Т.П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voshod</dc:creator>
  <dc:description/>
  <cp:keywords/>
  <dc:language>en-US</dc:language>
  <cp:lastModifiedBy>FIN-61</cp:lastModifiedBy>
  <cp:lastPrinted>2010-04-27T08:05:00Z</cp:lastPrinted>
  <dcterms:modified xsi:type="dcterms:W3CDTF">2017-02-28T12:1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