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3.10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Казменкову Алексею Владимировичу, гр. Казменковой Екатерине Алексеевне, гр. Казменкову Дмитрию Алексеевичу и гр. Казменковой Анастасии Алексеевне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Мостовая, 52 на расстоянии 0,9 метра от общей межевой линии с земельным участком, расположенным по адресу: Ростовская область, Октябрьский район, ст. Кривянская, ул. Мостовая, 50, и на расстоянии 2,5 метра от красной линии ул. Мостов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 xml:space="preserve">Публичные слушания по вопросу предоставления </w:t>
      </w:r>
      <w:r>
        <w:rPr>
          <w:sz w:val="22"/>
          <w:szCs w:val="22"/>
        </w:rPr>
        <w:t>гр. Казменкову Алексею Владимировичу, гр. Казменковой Екатерине Алексеевне, гр. Казменкову Дмитрию Алексеевичу и гр. Казменковой Анастасии Алексеевне</w:t>
      </w:r>
      <w:r>
        <w:rPr>
          <w:sz w:val="24"/>
          <w:szCs w:val="24"/>
        </w:rPr>
        <w:t xml:space="preserve">, разрешения на отклонение от предельных параметров разрешенного строительства </w:t>
      </w:r>
      <w:r>
        <w:rPr>
          <w:sz w:val="22"/>
          <w:szCs w:val="22"/>
        </w:rPr>
        <w:t>при реконструкции жилого дома на участке застройки» по адресу: Ростовская область, Октябрьский район, ст. Кривянская, ул. Мостовая, 52 на расстоянии 0,9 метра от общей межевой линии с земельным участком, расположенным по адресу: Ростовская область, Октябрьский район, ст. Кривянская, ул. Мостовая, 50, и на расстоянии 2,5 метра от красной линии ул. Мостовая</w:t>
      </w:r>
      <w:r>
        <w:rPr>
          <w:sz w:val="24"/>
          <w:szCs w:val="24"/>
        </w:rPr>
        <w:t xml:space="preserve">, проведены 23 октября 2018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</w:t>
      </w:r>
      <w:r>
        <w:rPr>
          <w:sz w:val="22"/>
          <w:szCs w:val="22"/>
        </w:rPr>
        <w:t>гр. Казменкову А.В, гр. Казменковой Е.А, гр. Казменкову Д.А. и гр. Казменковой А.А</w:t>
      </w:r>
      <w:r>
        <w:rPr>
          <w:sz w:val="24"/>
          <w:szCs w:val="24"/>
        </w:rPr>
        <w:t xml:space="preserve">, разрешения на отклонение от предельных параметров разрешенного строительства </w:t>
      </w:r>
      <w:r>
        <w:rPr>
          <w:sz w:val="22"/>
          <w:szCs w:val="22"/>
        </w:rPr>
        <w:t>при реконструкции жилого дома на участке застройки» по адресу: Ростовская область, Октябрьский район, ст. Кривянская, ул. Мостовая, 52 на расстоянии 0,9 метра от общей межевой линии с земельным участком, расположенным по адресу: Ростовская область, Октябрьский район, ст. Кривянская, ул. Мостовая, 50, и на расстоянии 2,5 метра от красной линии ул. Мостовая</w:t>
      </w:r>
      <w:r>
        <w:rPr>
          <w:sz w:val="24"/>
          <w:szCs w:val="24"/>
        </w:rPr>
        <w:t xml:space="preserve">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</w:t>
      </w:r>
      <w:r>
        <w:rPr>
          <w:sz w:val="22"/>
          <w:szCs w:val="22"/>
        </w:rPr>
        <w:t>гр. Казменкову А.В, гр. Казменковой Е.А, гр. Казменкову Д.А. и гр. Казменковой А.А</w:t>
      </w:r>
      <w:r>
        <w:rPr>
          <w:sz w:val="24"/>
          <w:szCs w:val="24"/>
        </w:rPr>
        <w:t xml:space="preserve">, разрешения на отклонение от предельных параметров разрешенного строительства </w:t>
      </w:r>
      <w:r>
        <w:rPr>
          <w:sz w:val="22"/>
          <w:szCs w:val="22"/>
        </w:rPr>
        <w:t>при реконструкции жилого дома на участке застройки» по адресу: Ростовская область, Октябрьский район, ст. Кривянская, ул. Мостовая, 52 на расстоянии 0,9 метра от общей межевой линии с земельным участком, расположенным по адресу: Ростовская область, Октябрьский район, ст. Кривянская, ул. Мостовая, 50, и на расстоянии 2,5 метра от красной линии ул. Мостова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10-26T12:38:00Z</dcterms:modified>
  <cp:revision>10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