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1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Пудову Юрию Викто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2,3 метра от красной линии ул. Кирпичн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удову Юрию Викто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2,3 метра от красной линии ул. Кирпичная, проведены 11 июл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удову Юрию Викто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2,3 метра от красной линии ул. Кирпичн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Пудову Юрию Викто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2,3 метра от красной линии ул. Кирпи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19-07-15T20:22:00Z</dcterms:modified>
  <cp:revision>5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