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6.2020               </w:t>
        <w:tab/>
        <w:t xml:space="preserve"> </w:t>
        <w:tab/>
        <w:t xml:space="preserve">               №   72/1                   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существлении внутреннего финансового аудита в Администрации Крив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существлении внутреннего финансового аудита в Администрации 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ивянского сельского поселения, руководствуясь частью 33 статьи 60 Устава муниципального образования «Кривян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40" w:after="0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Кривян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2. Наделить полномочиями по осуществлению внутреннего финансового аудита финансово-экономическую службу Администрации Кривян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 Признать утратившими силу постановление Администрации Кривянского сельского поселения от 28.12.2017 № 378 "Об утверждении Порядка осуществления внутреннего финансового контроля и внутреннего финансового аудита"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Д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ы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6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snapToGrid w:val="false"/>
              <w:spacing w:lineRule="auto" w:line="228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ConsNormal"/>
              <w:widowControl/>
              <w:spacing w:lineRule="auto" w:line="228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  <w:br/>
              <w:t xml:space="preserve">к постановлению Администрации 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го сельского поселения</w:t>
              <w:br/>
              <w:t>от 01.06.2020  № 72/1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ривян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ивян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;</w:t>
        <w:br/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финансово-экономической службой 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8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9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10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заведующи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11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1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13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финансово-экономической службы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4">
        <w:r>
          <w:rPr>
            <w:rStyle w:val="InternetLink"/>
            <w:spacing w:val="1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1"/>
          <w:sz w:val="28"/>
          <w:szCs w:val="28"/>
        </w:rPr>
        <w:t>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</w:t>
      </w:r>
      <w:hyperlink r:id="rId15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16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заведующему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Заведующий финансово-экономической службы , помимо исполнения указанных в пунктах 3.3 и 3.4 настоящего Положения обязанностей, обязан:</w:t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 xml:space="preserve">обеспечивать выполнение плана проведения аудиторских мероприятий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заведующий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8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заведующий финансово-экономической службы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заведующим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заведующим финансово-экономической службы. Датой окончания аудиторского мероприятия признается дата утверждения заведующи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заведующим финансово-экономической службы. Заключение составляется по форме согласно приложению №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подпись заведующего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заведующему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5. Заведующий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заведующем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6. Заведующий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7. План мероприятий вместе с заключением, подписанным заведующим финансово-экономической службы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13. Заведующий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rFonts w:cs="Arial" w:ascii="Arial" w:hAnsi="Arial"/>
          <w:spacing w:val="1"/>
          <w:sz w:val="17"/>
          <w:szCs w:val="17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ивян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ивян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ивян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spacing w:val="1"/>
          <w:sz w:val="28"/>
          <w:szCs w:val="28"/>
        </w:rPr>
        <w:t>Заключение №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</w:t>
      </w:r>
      <w:r>
        <w:rPr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</w:t>
      </w:r>
      <w:r>
        <w:rPr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</w:t>
      </w:r>
      <w:r>
        <w:rPr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</w:t>
      </w:r>
      <w:r>
        <w:rPr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</w:t>
      </w:r>
      <w:r>
        <w:rPr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t>Заведующий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ивян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://docs.cntd.ru/document/420388973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563857952" TargetMode="External"/><Relationship Id="rId16" Type="http://schemas.openxmlformats.org/officeDocument/2006/relationships/hyperlink" Target="http://docs.cntd.ru/document/563857952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901714433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Мурашко Галина Владимировна</dc:creator>
  <dc:description/>
  <cp:keywords/>
  <dc:language>en-US</dc:language>
  <cp:lastModifiedBy>FIN-61</cp:lastModifiedBy>
  <cp:lastPrinted>2020-04-09T15:56:00Z</cp:lastPrinted>
  <dcterms:modified xsi:type="dcterms:W3CDTF">2022-02-09T13:17:00Z</dcterms:modified>
  <cp:revision>32</cp:revision>
  <dc:subject/>
  <dc:title/>
</cp:coreProperties>
</file>