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8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7         </w:t>
      </w:r>
      <w:r>
        <w:rPr>
          <w:b/>
          <w:spacing w:val="30"/>
        </w:rPr>
        <w:t xml:space="preserve">         ст.Кривян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1"/>
        <w:rPr>
          <w:szCs w:val="28"/>
        </w:rPr>
      </w:pPr>
      <w:r>
        <w:rPr>
          <w:szCs w:val="28"/>
        </w:rPr>
        <w:t xml:space="preserve">целевой программы «Развитие физической </w:t>
      </w:r>
    </w:p>
    <w:p>
      <w:pPr>
        <w:pStyle w:val="21"/>
        <w:rPr>
          <w:szCs w:val="28"/>
        </w:rPr>
      </w:pPr>
      <w:r>
        <w:rPr>
          <w:szCs w:val="28"/>
        </w:rPr>
        <w:t>культуры и массового спорта 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вянском  сельском посел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-2014г»</w:t>
      </w: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Кривянском  сельском поселении  на 2011-2014г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м.Главы Администрации поселения С.Д.Филимонова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8.02.2013г.   №57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1"/>
        <w:jc w:val="center"/>
        <w:rPr/>
      </w:pPr>
      <w:r>
        <w:rPr>
          <w:b/>
          <w:szCs w:val="28"/>
        </w:rPr>
        <w:t>«Развитие физической культуры и массового спорта 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янском  сельском поселении  на 2011-2014г»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34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26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14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ind w:right="-142" w:firstLine="42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firstLine="7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43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42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142" w:firstLine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42"/>
              <w:jc w:val="left"/>
              <w:rPr/>
            </w:pPr>
            <w:r>
              <w:rPr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7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>ства           к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3.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4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1"/>
        <w:jc w:val="center"/>
        <w:rPr/>
      </w:pPr>
      <w:r>
        <w:rPr/>
        <w:t>«</w:t>
      </w:r>
      <w:r>
        <w:rPr>
          <w:b/>
          <w:szCs w:val="28"/>
        </w:rPr>
        <w:t>Развитие физической культуры и массового спорта 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ривянском  сельском поселении  на 2011-2014г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1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</w:t>
      </w:r>
      <w:r>
        <w:rPr>
          <w:szCs w:val="28"/>
        </w:rPr>
        <w:t>Развитие физической культуры и массового спорта в Кривянском  сельском поселении  на 2011-2014г</w:t>
      </w:r>
      <w:r>
        <w:rPr/>
        <w:t>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ивянского сельского поселения от 13.08.2010. № 142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2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Кривян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>
          <w:spacing w:val="-4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в 2012г. составил 68,4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68,4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rPr/>
      </w:pPr>
      <w:r>
        <w:rPr/>
        <w:t>Реализация муниципальной долгосрочной целевой программы «</w:t>
      </w:r>
      <w:r>
        <w:rPr>
          <w:szCs w:val="28"/>
        </w:rPr>
        <w:t>Развитие физической культуры и массового спорта в Кривянском  сельском поселении  на 2011-2014г</w:t>
      </w:r>
      <w:r>
        <w:rPr/>
        <w:t>»   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егулярный анализ молодежной среды, проведение социологических исследований молодежных проблем, интересов и предпочтени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работка и внедрение социальной рекламы, ориентированной на молодеж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анспортных расходов за проезд молодежных команд к месту проведения соревнований, приобретение спортивного инвентаря и наградной атрибутики – 68,4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68,4 тыс.руб., из них 68,4 тыс.руб. средства местного бюджета. Кассовый расход в целом составил: 68,4 тыс.руб., из них 68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21"/>
        <w:jc w:val="center"/>
        <w:rPr/>
      </w:pPr>
      <w:r>
        <w:rPr/>
        <w:t>«</w:t>
      </w:r>
      <w:r>
        <w:rPr>
          <w:b/>
          <w:szCs w:val="28"/>
        </w:rPr>
        <w:t>Развитие физической культуры и массового спорта 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ривянском  сельском поселении  на 2011-2014г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удоустроенных  молодых гражд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spacing w:val="-2"/>
                <w:sz w:val="24"/>
                <w:szCs w:val="24"/>
              </w:rPr>
              <w:t>ганы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 детей и молодежи, приобщённых к занятиям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Главы Кривянского сельского поселения                                                              С.Д.Фи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Админ</cp:lastModifiedBy>
  <cp:lastPrinted>2013-03-05T16:38:00Z</cp:lastPrinted>
  <dcterms:modified xsi:type="dcterms:W3CDTF">2013-03-25T13:16:00Z</dcterms:modified>
  <cp:revision>29</cp:revision>
  <dc:subject/>
  <dc:title> </dc:title>
</cp:coreProperties>
</file>