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30.08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Сторожеву А.В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еверная, 3 на расстоянии 0,9 метра от общей межевой линии с земельным участком, расположенным по адресу: Ростовская область, Октябрьский район, ст. Кривянская, ул. Северная, 1 и на расстоянии 0,8 метра от красной линии ул. Северн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торожеву А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еверная, 3 на расстоянии 0,9 метра от общей межевой линии с земельным участком, расположенным по адресу: Ростовская область, Октябрьский район, ст. Кривянская, ул. Северная, 1 и на расстоянии 0,8 метра от красной линии ул. Северная, проведены 30 августа 2016 г. в 15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торожеву А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еверная, 3 на расстоянии 0,9 метра от общей межевой линии с земельным участком, расположенным по адресу: Ростовская область, Октябрьский район, ст. Кривянская, ул. Северная, 1 и на расстоянии 0,8 метра от красной линии ул. Север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Сторожеву А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еверная, 3 на расстоянии 0,9 метра от общей межевой линии с земельным участком, расположенным по адресу: Ростовская область, Октябрьский район, ст. Кривянская, ул. Северная, 1 и на расстоянии 0,8 метра от красной линии ул. Севе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08-31T06:32:00Z</dcterms:modified>
  <cp:revision>4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