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62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666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54" r="-8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в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46466, ст. Кривян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 Октябрьская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 факс 8 (86360) 3-8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28301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rivyansko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8.10.2023г  №___б/н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6.6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666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54" r="-8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ивя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46466, ст. Кривян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 Октябрьская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 факс 8 (86360) 3-8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28301@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rivyanskoe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sz w:val="18"/>
                        </w:rPr>
                        <w:t>18.10.2023г  №___б/н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/>
            </w:pPr>
            <w:r>
              <w:rPr>
                <w:b/>
                <w:sz w:val="27"/>
                <w:szCs w:val="27"/>
              </w:rPr>
              <w:t xml:space="preserve">18.10.2023 г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ст-ца Кривянска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 результатах проведения публичных слушаний по вопросу утверждения «</w:t>
      </w:r>
      <w:r>
        <w:rPr>
          <w:rFonts w:cs="Times New Roman" w:ascii="Times New Roman" w:hAnsi="Times New Roman"/>
          <w:b/>
          <w:bCs/>
          <w:sz w:val="27"/>
          <w:szCs w:val="27"/>
        </w:rPr>
        <w:t>Проекта межевания территории муниципального образования «Кривянское сельское поселение» ограниченной земельным участком с кадастровым номером 61:28:0040128:762, земельным участком с кадастровым номером 61:28:0040128:763, земельным участком с кадастровым номером 61:28:0040128:491, ул. Мостов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Протокол от 18.10.2023 № 15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right="27" w:firstLine="708"/>
        <w:jc w:val="both"/>
        <w:rPr/>
      </w:pPr>
      <w:r>
        <w:rPr>
          <w:sz w:val="27"/>
          <w:szCs w:val="27"/>
        </w:rPr>
        <w:t xml:space="preserve">Руководствуясь ст. 5.1 Градостроительного кодекса РФ, </w:t>
      </w:r>
      <w:r>
        <w:rPr>
          <w:color w:val="000000"/>
          <w:sz w:val="27"/>
          <w:szCs w:val="27"/>
          <w:shd w:fill="FFFFFF" w:val="clear"/>
        </w:rPr>
        <w:t xml:space="preserve">Уставом Муниципального образования «Кривянское сельское поселение», </w:t>
      </w:r>
      <w:r>
        <w:rPr>
          <w:sz w:val="27"/>
          <w:szCs w:val="27"/>
        </w:rPr>
        <w:t>на основании Решения Собрания депутатов Кривянского сельского поселения Октябрьского района Ростовской области от 13.04.2022 № 28 «Об утверждении положения о порядке организации и проведения публичных слушаний, общественных обсуждений в Кривянском сельском поселении по вопросам градостроительной деятельности», Комиссия по проведению публичных слушаний в сфере градостроительной деятельности на территории Кривянского сельского поселения (далее – Комиссия) в своём заседании 18.10.2023 г. рассмотрела проект межевания территории муниципального образования «Кривянское сельское поселение» ограниченной земельным участком с кадастровым номером 61:28:0040128:762, земельным участком с кадастровым номером 61:28:0040128:763, земельным участком с кадастровым номером 61:28:0040128:491, ул. Мостов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Публичные слушания были проведены в здании Администрации Кривянского сельского поселения по адресу: Ростовская область, Октябрьский район, ст. Кривянская, ул. Октябрьская, 81, 18.10.2023 в  14 ч .00 м. На публичных слушаниях присутствовало 7 человек, продолжительность проведения публичных слушаний  50 мин  (с 14:00 до 14:50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ст. Кривянская, ул. Октябрьская, 81, в период с 02.10.2023г. по 16.10.2023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публичных слушаниях присутствовали: председатель комиссии: заместитель Главы Администрации Кривянского сельского поселения по вопросам ЖКХ, благоустройства – В.В. Радченко; заместитель председателя комиссии: ведущий специалист по земельным, имущественным отношениям, бытовому обслуживанию и торговле администрации Кривянского сельского поселения – В.С. Минаева; секретарь комиссии: ведущий специалист по делопроизводству и архивной работе Администрации Кривянского сельского поселения – М.А. Брездина; члены комиссии: старший инспектор по вопросам ЖКХ, архитектуры, транспорта, связи и природных ресурсов администрации Кривянского сельского поселения – Ю.С. Жукова, заведующий финансово-экономической службы Администрации Кривянского сельского поселения - К.А. Верховых; ИП Храмова С.П; жители Кривянского сельского поселения (1 человек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публичных слушаниях присутствовало 7 человек, время проведения публичных слушаний 50 мин. (с 14-00 до 14-50).</w:t>
      </w:r>
    </w:p>
    <w:p>
      <w:pPr>
        <w:pStyle w:val="Normal"/>
        <w:widowControl w:val="false"/>
        <w:autoSpaceDE w:val="false"/>
        <w:ind w:right="175" w:firstLine="709"/>
        <w:jc w:val="both"/>
        <w:rPr/>
      </w:pPr>
      <w:r>
        <w:rPr>
          <w:sz w:val="27"/>
          <w:szCs w:val="27"/>
        </w:rPr>
        <w:t>В ходе проведения публичных слушаний замечаний и предложений по проекту межевания территории муниципального образования «Кривянское сельское поселение» ограниченной земельным участком с кадастровым номером 61:28:0040128:762, земельным участком с кадастровым номером 61:28:0040128:763, земельным участком с кадастровым номером 61:28:0040128:491, ул. Мостовая, не поступило.</w:t>
      </w:r>
    </w:p>
    <w:p>
      <w:pPr>
        <w:pStyle w:val="Normal"/>
        <w:widowControl w:val="false"/>
        <w:autoSpaceDE w:val="false"/>
        <w:ind w:right="175" w:firstLine="709"/>
        <w:jc w:val="both"/>
        <w:rPr/>
      </w:pPr>
      <w:r>
        <w:rPr>
          <w:sz w:val="27"/>
          <w:szCs w:val="27"/>
        </w:rPr>
        <w:t>По результатам рассмотрения представленных материалов проекта межевания территории муниципального образования «Кривянское сельское поселение» ограниченной земельным участком с кадастровым номером 61:28:0040128:762, земельным участком с кадастровым номером 61:28:0040128:763, земельным участком с кадастровым номером 61:28:0040128:491, ул. Мостовая, протокола публичных слушаний, Комиссия пришла к выв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Считать публичные слушания состоявшимися.</w:t>
      </w:r>
    </w:p>
    <w:p>
      <w:pPr>
        <w:pStyle w:val="Normal"/>
        <w:jc w:val="both"/>
        <w:rPr/>
      </w:pPr>
      <w:r>
        <w:rPr>
          <w:sz w:val="27"/>
          <w:szCs w:val="27"/>
        </w:rPr>
        <w:t>2. Участниками публичных слушаний замечания и предложения в проекте межевания территории муниципального образования «Кривянское сельское поселение» ограниченной земельным участком с кадастровым номером 61:28:0040128:762, земельным участком с кадастровым номером 61:28:0040128:763, земельным участком с кадастровым номером 61:28:0040128:491, ул. Мостовая, не внесены.</w:t>
      </w:r>
    </w:p>
    <w:p>
      <w:pPr>
        <w:pStyle w:val="Normal"/>
        <w:widowControl w:val="false"/>
        <w:autoSpaceDE w:val="false"/>
        <w:ind w:right="175" w:hanging="0"/>
        <w:jc w:val="both"/>
        <w:rPr/>
      </w:pPr>
      <w:r>
        <w:rPr>
          <w:sz w:val="27"/>
          <w:szCs w:val="27"/>
        </w:rPr>
        <w:t>3. Одобрить проект межевания территории муниципального образования «Кривянское сельское поселение» ограниченной земельным участком с кадастровым номером 61:28:0040128:762, земельным участком с кадастровым номером 61:28:0040128:763, земельным участком с кадастровым номером 61:28:0040128:491, ул. Мостовая, для его утверждения в установленном порядке</w:t>
      </w:r>
      <w:r>
        <w:rPr>
          <w:b/>
          <w:bCs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ивянского сельского поселения в сети Интернет http://www.krivyanskoe.ru/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autoSpaceDE w:val="false"/>
        <w:ind w:right="1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</w:t>
        <w:tab/>
        <w:tab/>
        <w:tab/>
        <w:tab/>
        <w:t xml:space="preserve">                               В.В. Радченко</w:t>
      </w:r>
    </w:p>
    <w:p>
      <w:pPr>
        <w:pStyle w:val="Normal"/>
        <w:autoSpaceDE w:val="false"/>
        <w:ind w:right="1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комиссии                                                                    </w:t>
        <w:tab/>
        <w:t>М.А.</w:t>
      </w:r>
      <w:r>
        <w:rPr>
          <w:rFonts w:cs="Times New Roman" w:ascii="Times New Roman" w:hAnsi="Times New Roman"/>
          <w:sz w:val="28"/>
          <w:szCs w:val="28"/>
        </w:rPr>
        <w:t xml:space="preserve"> Брездина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301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301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Zemlemer</cp:lastModifiedBy>
  <cp:lastPrinted>2019-05-14T13:36:00Z</cp:lastPrinted>
  <dcterms:modified xsi:type="dcterms:W3CDTF">2023-10-19T07:24:00Z</dcterms:modified>
  <cp:revision>242</cp:revision>
  <dc:subject/>
  <dc:title>ИТОГОВЫЙ ДОКУМЕНТ (ЗАКЛЮЧЕНИЕ)   ПУБЛИЧНЫХ СЛУШАНИЙ</dc:title>
</cp:coreProperties>
</file>