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4"/>
      </w:tblGrid>
      <w:tr>
        <w:trPr>
          <w:trHeight w:val="796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 xml:space="preserve">О предоставлении   разрешения н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 xml:space="preserve">условно  разрешенный  вид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 xml:space="preserve">использования   земельного  участка с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кадастровым номером 61:28:0600022:86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9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/>
              <w:drawing>
                <wp:inline distT="0" distB="0" distL="0" distR="0">
                  <wp:extent cx="55880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Кривянское сельское поселение»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Кривянского сельского поселения</w:t>
            </w:r>
            <w:r>
              <w:rPr>
                <w:rFonts w:ascii="Georgia" w:hAnsi="Georgia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7"/>
                <w:szCs w:val="27"/>
              </w:rPr>
              <w:t xml:space="preserve">11.05.2021г.                                              № 124 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                                ст. Кривян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оответствии с Градостроительным кодексом Российской Федерации,   решением собрания депутатов Кривянского сельского поселения от 24.11.2020г. №139 «О внесении изменений в решение Собрания депутатов Кривянского     сельского поселения № 18 от 29.12.2012г. «Об утверждении Правил Землепользования и Застройки Кривянского сельского поселения Октябрьского района         Ростовской области», на основании заключения </w:t>
      </w:r>
      <w:r>
        <w:rPr>
          <w:spacing w:val="-3"/>
          <w:sz w:val="27"/>
          <w:szCs w:val="27"/>
        </w:rPr>
        <w:t xml:space="preserve">о результатах  публичных слушаний по вопросу предоставления разрешения на условно разрешенный вид использования земельного участка с кадастровым  номером </w:t>
      </w:r>
      <w:r>
        <w:rPr>
          <w:sz w:val="27"/>
          <w:szCs w:val="27"/>
        </w:rPr>
        <w:t>61:28:0600022:866</w:t>
      </w:r>
      <w:r>
        <w:rPr>
          <w:spacing w:val="-3"/>
          <w:sz w:val="27"/>
          <w:szCs w:val="27"/>
        </w:rPr>
        <w:t xml:space="preserve"> от 11.05.2021г.,</w:t>
      </w:r>
      <w:r>
        <w:rPr>
          <w:sz w:val="27"/>
          <w:szCs w:val="27"/>
        </w:rPr>
        <w:t xml:space="preserve"> Устава муниципального образования «Кривянское  сельское поселение»,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7"/>
          <w:szCs w:val="27"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  <w:sz w:val="27"/>
          <w:szCs w:val="27"/>
        </w:rPr>
        <w:t xml:space="preserve">Предоставить гр. Гергедава Нугзари Арвелодиевичу, разрешение на условно разрешенный вид использования земельного участка «4.9.1  Объекты дорожного сервиса» в производственной зоне (П-1), расположенного по адресу: Ростовская область, р-н Октябрьский, ст-ца Кривянская, ул. Багаевская, 24. (кадастровый номер земельного участка 61:28:0600022:866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7"/>
          <w:szCs w:val="27"/>
        </w:rPr>
        <w:t>Опубликовать настоящее постановление на официальном сайте                Администрации Кривянского сельского поселения не позднее десяти дней со дня             подпис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7"/>
          <w:szCs w:val="27"/>
        </w:rPr>
        <w:t xml:space="preserve">Контроль за исполнением постановления оставляю за собой. </w:t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82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sz w:val="27"/>
                <w:szCs w:val="27"/>
              </w:rPr>
              <w:t xml:space="preserve">Кривянского сельского поселения                                                С.Д. Филимонов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170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8</Words>
  <Characters>1933</Characters>
  <CharactersWithSpaces>1648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3:00Z</dcterms:created>
  <dc:creator>tchesnokova</dc:creator>
  <dc:description/>
  <dc:language>en-US</dc:language>
  <cp:lastModifiedBy/>
  <cp:lastPrinted>2021-02-16T10:49:00Z</cp:lastPrinted>
  <dcterms:modified xsi:type="dcterms:W3CDTF">2021-05-13T09:04:00Z</dcterms:modified>
  <cp:revision>117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 Minaev</vt:lpwstr>
  </property>
</Properties>
</file>