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8.2013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ст. Кривянская, ул. Ленина, 56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Ленина, при возведении жилого дома, расположенного по адресу: Ростовская область, Октябрьский район, ст. Кривянская, ул. Ленина, 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0 августа 2013 г. в 15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Кривянского сельского поселения - Филимонов Сергей Данил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3 человек, время проведения  публичных слушаний  30 мин. (с 15-00 час  до 15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Ленина, при возведении жилого дома, расположенного по адресу: Ростовская область, Октябрьский район, ст. Кривянская, ул. Ленина, 5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 метре от общей межевой линии и 1 метре от красной линии ул. Ленина, при возведении жилого дома, расположенного по адресу: Ростовская область, Октябрьский район, ст. Кривянская, ул. Ленина, 5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С.Д.Фили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3-08-16T13:20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