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е образование «Кривянское поселение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Кривянского сельского  поселения</w:t>
      </w:r>
      <w:r>
        <w:rPr>
          <w:rFonts w:cs="Georgia" w:ascii="Georgia" w:hAnsi="Georgia"/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06.07.2016  </w:t>
        <w:tab/>
        <w:t xml:space="preserve">                       </w:t>
        <w:tab/>
        <w:t xml:space="preserve">               №  216                                       ст. Кривянска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ведении открытого аукциона по продаже права аренды земельных участков</w:t>
            </w:r>
          </w:p>
        </w:tc>
      </w:tr>
    </w:tbl>
    <w:p>
      <w:pPr>
        <w:pStyle w:val="Normal"/>
        <w:ind w:right="-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" w:firstLine="851"/>
        <w:jc w:val="both"/>
        <w:rPr/>
      </w:pPr>
      <w:r>
        <w:rPr>
          <w:sz w:val="27"/>
          <w:szCs w:val="27"/>
        </w:rPr>
        <w:t>В целях вовлечения в хозяйственный оборот свободных земельных участков, расположенных на территории Кривянского сельского поселения, в соответствии со статьей 39.2 Земельного кодекса РФ, Федеральным законом от 17.04.2006 №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в соответствии со статьей 39.11 Земельного кодекса РФ,</w:t>
      </w:r>
    </w:p>
    <w:p>
      <w:pPr>
        <w:pStyle w:val="Normal"/>
        <w:ind w:right="-8"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right="-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выставляемых на аукцион земельных участков из земель населенных пунктов, земель сельскохозяйственного назначения согласно приложени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комиссии по проведению торгов (аукционов) администрации: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- разработать аукционную документацию и разместить информацию о проведении открытого аукциона по продаже права аренды земельных участков, указанных в приложении к настоящему постановлению, в газете «Сельский Вестник», на официальном сайте Администрации Кривянского сельского поселения Октябрьского района Ростовской области, в сети «Интернет», на </w:t>
      </w:r>
      <w:r>
        <w:rPr>
          <w:color w:val="222222"/>
          <w:sz w:val="27"/>
          <w:szCs w:val="27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7"/>
          <w:szCs w:val="27"/>
        </w:rPr>
        <w:t>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провести аукцион по продаже права на заключение договоров аренды на земельные участки, указанных в пункте 1 настоящего постановления, по итогам аукциона заключить договоры аренды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о дня его подписания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  </w:t>
            </w:r>
            <w:r>
              <w:rPr>
                <w:bCs/>
                <w:sz w:val="27"/>
                <w:szCs w:val="27"/>
              </w:rPr>
              <w:t xml:space="preserve">И.о. главы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</w:t>
            </w:r>
            <w:r>
              <w:rPr>
                <w:bCs/>
                <w:sz w:val="27"/>
                <w:szCs w:val="27"/>
              </w:rPr>
              <w:t>администрации Кривянского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</w:t>
            </w:r>
            <w:r>
              <w:rPr>
                <w:bCs/>
                <w:sz w:val="27"/>
                <w:szCs w:val="27"/>
              </w:rPr>
              <w:t>сельского поселени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</w:rPr>
              <w:t>А.В.Скнарин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6096"/>
        <w:rPr/>
      </w:pPr>
      <w:r>
        <w:rPr>
          <w:sz w:val="28"/>
          <w:szCs w:val="28"/>
        </w:rPr>
        <w:t xml:space="preserve">Кривянского сельского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поселения  от 06.07.2016 № 21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з земель  населенных пунктов, земель сельскохозяйственного назначения, выставляемых на аукцио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5"/>
        <w:gridCol w:w="1808"/>
        <w:gridCol w:w="2552"/>
        <w:gridCol w:w="2410"/>
        <w:gridCol w:w="1275"/>
      </w:tblGrid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 назна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а, сенок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-н, северо-западная сторона ст-цы Кривя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22: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980,0</w:t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 пунк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обслуживания автомобильного транспорта (автомобильные мойки, станции технического обслуживания и иные подобные объек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Октябрьский р-н, ст-ца Кривянская, ул. 40 лет Победы, 4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40127:1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276" w:right="701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30:00Z</dcterms:created>
  <dc:creator>voshod</dc:creator>
  <dc:description/>
  <cp:keywords/>
  <dc:language>en-US</dc:language>
  <cp:lastModifiedBy>Zemlemer</cp:lastModifiedBy>
  <cp:lastPrinted>2016-03-28T14:19:00Z</cp:lastPrinted>
  <dcterms:modified xsi:type="dcterms:W3CDTF">2016-07-06T08:23:00Z</dcterms:modified>
  <cp:revision>11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