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796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но  разрешенный  вид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пользования   земельного  участка с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адастровым номером </w:t>
            </w:r>
            <w:r>
              <w:rPr>
                <w:color w:val="000000"/>
                <w:lang w:val="en-US" w:eastAsia="en-US"/>
              </w:rPr>
              <w:t>61:28:0040128:778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/>
              <w:drawing>
                <wp:inline distT="0" distB="0" distL="0" distR="0">
                  <wp:extent cx="55880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Кривянского сельского поселения</w:t>
            </w:r>
            <w:r>
              <w:rPr>
                <w:rFonts w:ascii="Georgia" w:hAnsi="Georgia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23.08.2023г.                                             № 156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6"/>
          <w:szCs w:val="26"/>
        </w:rPr>
        <w:t xml:space="preserve">   </w:t>
      </w:r>
      <w:r>
        <w:rPr/>
        <w:t xml:space="preserve">       </w:t>
      </w:r>
      <w:r>
        <w:rPr/>
        <w:t xml:space="preserve">В соответствии с Градостроительным кодексом Российской Федерации,  решением собрания депутатов Кривянского сельского поселения от 27.06.2023г. № 57 «О внесении изменений в решение Собрания депутатов Кривянского сельского поселения № 18 от 29.12.2012г. «Об утверждении Правил Землепользования и Застройки Кривянского сельского поселения Октябрьского района Ростовской области», на основании заключения </w:t>
      </w:r>
      <w:r>
        <w:rPr>
          <w:spacing w:val="-3"/>
        </w:rPr>
        <w:t xml:space="preserve">о результатах  публичных слушаний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lang w:val="en-US" w:eastAsia="en-US"/>
        </w:rPr>
        <w:t>61:28:0040128:778</w:t>
      </w:r>
      <w:r>
        <w:rPr>
          <w:spacing w:val="-3"/>
        </w:rPr>
        <w:t xml:space="preserve"> от 23.08.2023г.,</w:t>
      </w:r>
      <w:r>
        <w:rPr/>
        <w:t xml:space="preserve"> Устава муниципального образования «Кривянское  сельское поселение», </w:t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Предоставить разрешение на </w:t>
      </w:r>
      <w:r>
        <w:rPr>
          <w:color w:val="000000"/>
          <w:lang w:val="en-US" w:eastAsia="en-US"/>
        </w:rPr>
        <w:t>условно разрешенный вид использования земельного участка «4.4 Магазины» в зоне застройки индивидуальными жилыми домами (Ж-1), расположенного по адресу (местоположение): Ростовская область, Октябрьский р-н, ст-ца Кривянская, ул Мостовая (кадастровый номер земельного участка 61:28:0040128:778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/>
        <w:t>Опубликовать настоящее постановление на официальном сайте Администрации Кривян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/>
        <w:t xml:space="preserve">Контроль за исполнением постановления оставляю за собой. </w:t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582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Кривянского сельского поселения                                              Е.Г. Страданченков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sectPr>
      <w:headerReference w:type="default" r:id="rId3"/>
      <w:type w:val="nextPage"/>
      <w:pgSz w:w="11906" w:h="16838"/>
      <w:pgMar w:left="1418" w:right="851" w:gutter="0" w:header="720" w:top="777" w:footer="0" w:bottom="14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78</Words>
  <Characters>1860</Characters>
  <CharactersWithSpaces>1585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6-10-11T14:06:00Z</cp:lastPrinted>
  <dcterms:modified xsi:type="dcterms:W3CDTF">2023-08-24T08:40:00Z</dcterms:modified>
  <cp:revision>188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emer</vt:lpwstr>
  </property>
</Properties>
</file>