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.05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Махнач Анне Герман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нового жилого дома на земельном участке, расположенном по адресу: Ростовская область, Октябрьский район, ст. Кривянская, ул. Декабристов, 6, на расстоянии 1,1 метра от общей межевой линии с земельным участком, расположенным по адресу: Ростовская область, Октябрьский район, ст. Кривянская, ул. Декабристов, 8, и по красной линии ул. Декабристо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ахнач Анне Герман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Декабристов, 6 на расстоянии 1,1 метра от общей межевой линии с земельным участком, расположенным по адресу: Ростовская область, Октябрьский район, ст. Кривянская, ул. Декабристов, 8, и по красной линии ул. Декабристов, проведены 14 ма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Председатель </w:t>
      </w:r>
      <w:r>
        <w:rPr>
          <w:color w:val="000000"/>
          <w:sz w:val="24"/>
          <w:szCs w:val="24"/>
        </w:rPr>
        <w:t>Кирилюк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ахнач Анне Герман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Декабристов, 6 на расстоянии 1,1 метра от общей межевой линии с земельным участком, расположенным по адресу: Ростовская область, Октябрьский район, ст. Кривянская, ул. Декабристов, 8, и по красной линии ул. Декабристов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Махнач Анне Герман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Декабристов, 6 на расстоянии 1,1 метра от общей межевой линии с земельным участком, расположенным по адресу: Ростовская область, Октябрьский район, ст. Кривянская, ул. Декабристов, 8, и по красной линии ул.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5-17T12:45:00Z</dcterms:modified>
  <cp:revision>3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