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3.2013                 </w:t>
        <w:tab/>
        <w:t xml:space="preserve">                    №62</w:t>
        <w:tab/>
        <w:t xml:space="preserve">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 Октябрьского района за 2012 год на 22.03.2012 года в 10.00 час. в СДК №1 по адресу Ростовская область, Октябрьский район, ст.Кривянская, ул. Кооперативная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ы Администрации Кривянского сельского поселения  внести на рассмотрение в Собрание депутатов Кривянского сельского поселения  Отчет об исполнении бюджета Кривян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ую финансово-экономической службой- Т.Н.Крицк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Л.Г.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06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12 год проводятся публичные слушания в соответствии с настоящим порядком и статьей 14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Кривянского сельского поселения (заведующая финансово-экономической службы, в случае отсутствия заместителя Главы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>по делопроизводству, архивной работе</w:t>
        <w:tab/>
        <w:tab/>
        <w:tab/>
        <w:tab/>
        <w:t>Т.П.Шавр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0:00Z</dcterms:created>
  <dc:creator>Козарова</dc:creator>
  <dc:description/>
  <cp:keywords/>
  <dc:language>en-US</dc:language>
  <cp:lastModifiedBy>Админ</cp:lastModifiedBy>
  <cp:lastPrinted>2011-03-24T14:49:00Z</cp:lastPrinted>
  <dcterms:modified xsi:type="dcterms:W3CDTF">2013-03-25T12:55:00Z</dcterms:modified>
  <cp:revision>3</cp:revision>
  <dc:subject/>
  <dc:title>АДМИНИСТРАЦИЯ РОСТОВСКОЙ ОБЛАСТИ</dc:title>
</cp:coreProperties>
</file>