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1.01.2017                                            № 17</w:t>
        <w:tab/>
        <w:t xml:space="preserve">                         ст. Крив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лучшению демографиче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и Кривя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н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,  Уставом муниципального образования «Кривянское сельское поселение», с целью улучшения демографической обстановки в Кривянском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демографической ситуации  в Кривянском сельском поселен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>Кривянского сельского поселения                                                  С.Д. Филим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17 от 31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демографической ситуации</w:t>
      </w:r>
    </w:p>
    <w:p>
      <w:pPr>
        <w:pStyle w:val="Normal"/>
        <w:jc w:val="center"/>
        <w:rPr/>
      </w:pPr>
      <w:r>
        <w:rPr>
          <w:b/>
        </w:rPr>
        <w:t>Кривянского сельского  поселения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9"/>
        <w:gridCol w:w="3825"/>
        <w:gridCol w:w="19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1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с населением по вопросу «Необходимые меры по улучшению демографической ситуации в поселен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, старший инспектор по работе с молодёжью, депутаты поселения, председатели Т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й охраны территории поселения и предупреждение природно-очаговых  и особо опасных инфекц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гл.врач МБУЗ Кривянская уч.больница, исполняющий обязанности ГО И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путаты поселения, и.о. Го и Ч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прививок населени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врач МБУЗ </w:t>
            </w:r>
          </w:p>
          <w:p>
            <w:pPr>
              <w:pStyle w:val="Normal"/>
              <w:jc w:val="center"/>
              <w:rPr/>
            </w:pPr>
            <w:r>
              <w:rPr/>
              <w:t>Кривянская уч.боль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туберкулезо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врач МБУЗ </w:t>
            </w:r>
          </w:p>
          <w:p>
            <w:pPr>
              <w:pStyle w:val="Normal"/>
              <w:jc w:val="center"/>
              <w:rPr/>
            </w:pPr>
            <w:r>
              <w:rPr/>
              <w:t>Кривянская уч.боль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 лечение сахарного диаб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врач МБУЗ </w:t>
            </w:r>
          </w:p>
          <w:p>
            <w:pPr>
              <w:pStyle w:val="Normal"/>
              <w:jc w:val="center"/>
              <w:rPr/>
            </w:pPr>
            <w:r>
              <w:rPr/>
              <w:t>Кривянская уч.боль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младенческой смер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врач МБУЗ </w:t>
            </w:r>
          </w:p>
          <w:p>
            <w:pPr>
              <w:pStyle w:val="Normal"/>
              <w:jc w:val="center"/>
              <w:rPr/>
            </w:pPr>
            <w:r>
              <w:rPr/>
              <w:t>Кривянская уч.боль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здоровь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трудоспособного возраста и сохранение</w:t>
            </w:r>
          </w:p>
          <w:p>
            <w:pPr>
              <w:pStyle w:val="Normal"/>
              <w:jc w:val="center"/>
              <w:rPr/>
            </w:pPr>
            <w:r>
              <w:rPr/>
              <w:t>здоровья пожилых люд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врач МБУЗ </w:t>
            </w:r>
          </w:p>
          <w:p>
            <w:pPr>
              <w:pStyle w:val="Normal"/>
              <w:jc w:val="center"/>
              <w:rPr/>
            </w:pPr>
            <w:r>
              <w:rPr/>
              <w:t>Кривянская уч.боль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семинаров «Дни большой профилакти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аботе с молодёжью совместно с органами и учреждениями системы профилак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ДН и ЗП Администрации Октябрьского район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кады по борьбе с наркомани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 совместно с ОВД, АНК Администрации Октябрь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жведомственной комплексной операции «Подросто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рофилактике  совместно с органами и учреждениями системы профилак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ечение сбыта наркотических веществ и фальсифицированных спиртных напит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 совместно с  участковым отдела полиции (по согласовани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ых мероприят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ивянского сельского поселения совместно с МУ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минимального размера оплаты труда до уровня прожиточного минимума трудоспособного на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работода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вышения уровня заработной платы работников предприятия всех форм собственности, своевременности ее выпла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работода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трудоустройстве граждан ищущих работу, преимущественно многодетных и одиноких матерей, молодеж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ЦЗ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трудоустройстве, обучении, переобучении молодым людям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ЦЗ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о временной занятости несовершеннолетних граждан в возрасте от 14 до 18 лет в свободное от учебы время, с предоставлением приоритетного права  на трудоустройство подросткам из малообеспеченных сем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ЦЗН, работода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тней оздоровительной кампан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 РОО, сектором по физической культуре и спор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в летней оздоровительной кампан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 РОО, сектором по физической культуре и спор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ых мероприятий: беседы, лекции, концерты,</w:t>
            </w:r>
          </w:p>
          <w:p>
            <w:pPr>
              <w:pStyle w:val="Normal"/>
              <w:jc w:val="center"/>
              <w:rPr/>
            </w:pPr>
            <w:r>
              <w:rPr/>
              <w:t>смотры-конкурсы, праздники и т.д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 М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ревнований среди молодых семей «Папа, мама и я – спортивная семья», соревнований среди молодежи  призывного и допризывного возра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 М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«Круглых столов» с ветеранами ВОВ, труда, на территории посе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 с  М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распространения наркомании и алкоголизма среди детей, подростков, работа с трудными деть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ОВД (по согласованию), РОО, Отделом по казаче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ндивидуального жиль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отделом стро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реализации областной целевой программы развития системы финансирования жилищного строительства для молодых семей. Федеральной целевой программы «Обеспечение жильем молодых семей» оказать содействие  молодым семьям в оформлении документов для участия в программ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Администрацией Октябрь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емельных участков молодым семьям (по потребн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 совместно с отделом стро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змещение  на сайте Кривянского сельского поселения и в районной газете «Сельский вестник», обзорных и  тематических статей, посвященных различным аспектам демографического развития поселения, в т. ч. направленные на пропаганду здорового образа жизни, стимулирования рождаемости, укрепление семьи, повышение престижа семь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пециалист                                                                            Шаврина Т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3:00Z</dcterms:created>
  <dc:creator>Пользователь</dc:creator>
  <dc:description/>
  <cp:keywords/>
  <dc:language>en-US</dc:language>
  <cp:lastModifiedBy>Пользователь</cp:lastModifiedBy>
  <cp:lastPrinted>2017-03-20T15:12:00Z</cp:lastPrinted>
  <dcterms:modified xsi:type="dcterms:W3CDTF">2017-03-20T12:21:00Z</dcterms:modified>
  <cp:revision>7</cp:revision>
  <dc:subject/>
  <dc:title/>
</cp:coreProperties>
</file>