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ЯН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5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473"/>
        <w:gridCol w:w="3473"/>
      </w:tblGrid>
      <w:tr>
        <w:trPr/>
        <w:tc>
          <w:tcPr>
            <w:tcW w:w="3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7.20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ца Кривянская</w:t>
            </w:r>
          </w:p>
        </w:tc>
      </w:tr>
    </w:tbl>
    <w:p>
      <w:pPr>
        <w:pStyle w:val="Normal"/>
        <w:ind w:left="-540" w:hanging="0"/>
        <w:rPr/>
      </w:pPr>
      <w:r>
        <w:rPr>
          <w:b/>
        </w:rPr>
        <w:t>О создании комиссии по проверке теплоснабжающих организаций,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теплосетевых организаций и потребителей тепловой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энергии к отопительному сезону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ложений приказа Минэнерго России от 12.03.2013 № 103 «Об утверждении Правил оценки готовности к отопительному периоду», в соответствии с Уставом Кривянского сельского поселения администрация Кривянского сельского поселения Администрация: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Создать комиссию по проверке теплоснабжающих организаций, теплосетевых организаций и потребителей тепловой энергии к отопительному сезону в состав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 Утвердить Положение о комиссии по проверке теплоснабжающих организаци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сетевых организаций и потребителей тепловой энергии к отопительному сезон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монов С.Д. – Заместитель Главы Администрации Кривянского сельского поселения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Екимова Т.В. – специалист 1 категории по вопросам </w:t>
      </w:r>
      <w:r>
        <w:rPr>
          <w:bCs/>
          <w:sz w:val="28"/>
          <w:szCs w:val="28"/>
        </w:rPr>
        <w:t>ЖКХ, архитектуры, строительства,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анспорта, связи и природных ресурсов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Галицкий А.М.  – директор МП «ЖКХ»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Садардинова В.А. – мастер участка ООО «Стройсервис+»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Рыбальченко С.Л. – директор МУК «Кривянский СДК № 1»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Басенков А.П. – депутат Собрания депутатов Кривянского сельского поселения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овов А.И. – председатель ТСЖ «Южное»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Чернова О.П. – председатель ТСЖ «Кривянское»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3.Заседания комиссии проводить по мере необходимост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 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      Л.Г. Зеленков</w:t>
      </w:r>
    </w:p>
    <w:p>
      <w:pPr>
        <w:pStyle w:val="Normal"/>
        <w:autoSpaceDE w:val="false"/>
        <w:ind w:left="7380" w:hanging="0"/>
        <w:jc w:val="right"/>
        <w:rPr>
          <w:b/>
          <w:b/>
          <w:color w:val="000000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color w:val="000000"/>
        </w:rPr>
        <w:t>Приложение №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C:%5CDocuments%20and%20Settings%5C%D0%9F%D1%80%D0%B0%D0%B2%D0%BE%D0%B2%D0%B5%D0%B4%5C%D0%9C%D0%BE%D0%B8%20%D0%B4%D0%BE%D0%BA%D1%83%D0%BC%D0%B5%D0%BD%D1%82%D1%8B%5CDownloads%5Ckomissiya_12.doc" \l "sub_0%23sub_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постановлению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Администраци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ривян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>от 05.07.2013 № 13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о комиссии по проверке теплоснабжающих организаций,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етевых организаций и потребителей тепловой энерги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топительному сезону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абота комиссии </w:t>
      </w:r>
      <w:r>
        <w:rPr>
          <w:b/>
          <w:sz w:val="28"/>
          <w:szCs w:val="28"/>
        </w:rPr>
        <w:t>осуществляется в соответствии с программой</w:t>
      </w:r>
      <w:r>
        <w:rPr>
          <w:sz w:val="28"/>
          <w:szCs w:val="28"/>
        </w:rPr>
        <w:t xml:space="preserve"> проведения проверки готовности к отопительному периоду (далее - программа), утверждаемой Главой Кривянского сельского поселения, в которой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В состав комиссии</w:t>
      </w:r>
      <w:r>
        <w:rPr>
          <w:sz w:val="28"/>
          <w:szCs w:val="28"/>
        </w:rPr>
        <w:t xml:space="preserve"> включаются представители Администрации Кривянского сельского поселения, образовавшей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потребителей тепловой энергии в состав комиссии могут включаться по согласованию представители жилищной инспе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проверке комиссиями проверяется выполнение требований, установленных </w:t>
      </w:r>
      <w:hyperlink r:id="rId2">
        <w:r>
          <w:rPr>
            <w:rStyle w:val="InternetLink"/>
            <w:sz w:val="28"/>
            <w:szCs w:val="28"/>
          </w:rPr>
          <w:t>главами III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V</w:t>
        </w:r>
      </w:hyperlink>
      <w:r>
        <w:rPr>
          <w:sz w:val="28"/>
          <w:szCs w:val="28"/>
        </w:rPr>
        <w:t xml:space="preserve"> Правил оценки готовности к отопительному периоду, утверждённых  приказом Минэнерго России от 12.03.2013 № 103 (далее - требования по готовности). Проверка выполнения теплосетевыми и теплоснабжающими организациями требований, установленных Правилами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 согласно </w:t>
      </w:r>
      <w:hyperlink r:id="rId4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аспорт готовности к отопительному периоду (далее - паспорт) составляется по рекомендуемому образцу согласно </w:t>
      </w:r>
      <w:hyperlink r:id="rId5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и выдается Администрацией Кривянского сельского поселени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роки выдачи паспортов определяются Главой Кривянского сельского поселения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устранения указанных в Перечне замечаний к выполнению (невыполнению) требований по готовности в сроки, установленные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рганизация, не получившая по объектам проверки паспорт готовности до даты, установленной </w:t>
      </w:r>
      <w:hyperlink r:id="rId7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7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юридической и кадровой работе                                                  О.В. Клочко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380" w:hanging="0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>Приложение № 1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  <w:bCs/>
          <w:color w:val="000000"/>
        </w:rPr>
        <w:t xml:space="preserve">к Положению </w:t>
      </w:r>
      <w:r>
        <w:rPr>
          <w:b/>
        </w:rPr>
        <w:t>о комиссии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верке теплоснабжающих организаций,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теплосетевых организаций и потребителей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пловой энергии к отопительному сезон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>
          <w:sz w:val="28"/>
          <w:szCs w:val="28"/>
        </w:rPr>
        <w:t>Комиссия, образованная</w:t>
      </w:r>
      <w:r>
        <w:rPr/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360"/>
        <w:gridCol w:w="454"/>
        <w:gridCol w:w="532"/>
        <w:gridCol w:w="1537"/>
        <w:gridCol w:w="397"/>
        <w:gridCol w:w="397"/>
        <w:gridCol w:w="2247"/>
        <w:gridCol w:w="4009"/>
      </w:tblGrid>
      <w:tr>
        <w:trPr/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, утвержденной</w:t>
            </w:r>
          </w:p>
        </w:tc>
        <w:tc>
          <w:tcPr>
            <w:tcW w:w="4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</w:t>
        <w:br/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42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юридической и кадровой работе                                                       О.В. Клоч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>Приложение № 2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  <w:bCs/>
          <w:color w:val="000000"/>
        </w:rPr>
        <w:t xml:space="preserve">к Положению </w:t>
      </w:r>
      <w:r>
        <w:rPr>
          <w:b/>
        </w:rPr>
        <w:t>о комиссии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верке теплоснабжающих организаций,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теплосетевых организаций и потребителей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пловой энергии к отопительному сезону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>
          <w:sz w:val="28"/>
          <w:szCs w:val="28"/>
        </w:rPr>
        <w:t xml:space="preserve">Выдан  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960" w:after="0"/>
        <w:ind w:left="4536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юридической и кадровой работе                                                       О.В. Клоч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7343A27FF7D6E551DA4FF69D2D619593ED1EEE2EFC93E31BB67DB04ED7BDEEC5793202114134Fq5MEG" TargetMode="External"/><Relationship Id="rId3" Type="http://schemas.openxmlformats.org/officeDocument/2006/relationships/hyperlink" Target="consultantplus://offline/ref=12B7343A27FF7D6E551DA4FF69D2D619593ED1EEE2EFC93E31BB67DB04ED7BDEEC57932021141344q5MEG" TargetMode="External"/><Relationship Id="rId4" Type="http://schemas.openxmlformats.org/officeDocument/2006/relationships/hyperlink" Target="consultantplus://offline/ref=12B7343A27FF7D6E551DA4FF69D2D619593ED1EEE2EFC93E31BB67DB04ED7BDEEC57932021141345q5MFG" TargetMode="External"/><Relationship Id="rId5" Type="http://schemas.openxmlformats.org/officeDocument/2006/relationships/hyperlink" Target="consultantplus://offline/ref=12B7343A27FF7D6E551DA4FF69D2D619593ED1EEE2EFC93E31BB67DB04ED7BDEEC5793202114124Dq5M6G" TargetMode="External"/><Relationship Id="rId6" Type="http://schemas.openxmlformats.org/officeDocument/2006/relationships/hyperlink" Target="consultantplus://offline/ref=12B7343A27FF7D6E551DA4FF69D2D619593ED1EEE2EFC93E31BB67DB04ED7BDEEC5793202114134Fq5M1G" TargetMode="External"/><Relationship Id="rId7" Type="http://schemas.openxmlformats.org/officeDocument/2006/relationships/hyperlink" Target="consultantplus://offline/ref=12B7343A27FF7D6E551DA4FF69D2D619593ED1EEE2EFC93E31BB67DB04ED7BDEEC5793202114134Fq5M1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7:00Z</dcterms:created>
  <dc:creator>Правовед</dc:creator>
  <dc:description/>
  <cp:keywords/>
  <dc:language>en-US</dc:language>
  <cp:lastModifiedBy>Клочкова</cp:lastModifiedBy>
  <cp:lastPrinted>2013-07-05T11:07:00Z</cp:lastPrinted>
  <dcterms:modified xsi:type="dcterms:W3CDTF">2013-07-08T11:17:00Z</dcterms:modified>
  <cp:revision>2</cp:revision>
  <dc:subject/>
  <dc:title/>
</cp:coreProperties>
</file>