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7060" cy="944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09.04.2015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: «предоставления разрешения на отклонение от предельных параметров разрешенного строительства от 5 метров до границ всего земельного участка, расположенного по адресу: Ростовская область, Октябрьский район, ст. Кривянская, ул. Совхозная, 27-а и отклонения от максимального процента застройки земельного участка, расположенного по адресу: Ростовская область, Октябрьский район, ст. Кривянская, ул. Совхозная, 27-а, с 60 до 87 процентов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предоставления разрешения на отклонение от предельных параметров разрешенного строительства от 5 метров до границ всего земельного участка, расположенного по адресу: Ростовская область, Октябрьский район, ст. Кривянская, ул. Совхозная, 27-а и отклонения от максимального процента застройки земельного участка, расположенного по адресу: Ростовская область, Октябрьский район, ст. Кривянская, ул. Совхозная, 27-а, с 60 до 87 процентов, 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проведены 09 апреля 2015 г. в 15-00 часов в ДК № 1 по адресу: Ростовская область, Октябрьский  район, ст.Кривянская, ул. Кооперативная, 109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8"/>
        </w:rPr>
        <w:t>Заместитель Главы Кривянского сельского поселения – Скнарин Александр Владимирович</w:t>
      </w:r>
      <w:r>
        <w:rPr>
          <w:sz w:val="22"/>
          <w:szCs w:val="24"/>
        </w:rPr>
        <w:t xml:space="preserve">. </w:t>
      </w:r>
      <w:r>
        <w:rPr>
          <w:sz w:val="24"/>
          <w:szCs w:val="24"/>
        </w:rPr>
        <w:t xml:space="preserve">Секретарем публичных слушаний назначена Шаврина Татьяна Петровна - </w:t>
      </w:r>
      <w:r>
        <w:rPr>
          <w:color w:val="000000"/>
          <w:sz w:val="24"/>
          <w:szCs w:val="28"/>
        </w:rPr>
        <w:t>специалист 1 категории по делопроизводству и архивной работе администрации Кривянского сельского поселения</w:t>
      </w:r>
      <w:r>
        <w:rPr>
          <w:sz w:val="24"/>
          <w:szCs w:val="24"/>
        </w:rPr>
        <w:tab/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 присутствовало 10 человек, время проведения  публичных слушаний  50 мин. (с 15-00 час  до 15-5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</w:t>
      </w:r>
      <w:r>
        <w:rPr>
          <w:sz w:val="22"/>
          <w:szCs w:val="22"/>
        </w:rPr>
        <w:t>вопросу предоставления разрешения на отклонение от предельных параметров разрешенного строительства от 5 метров до границ всего земельного участка, расположенного по адресу: Ростовская область, Октябрьский район, ст. Кривянская, ул. Совхозная, 27-а и отклонения от максимального процента застройки земельного участка, расположенного по адресу: Ростовская область, Октябрьский район, ст. Кривянская, ул. Совхозная, 27-а, с 60 до 87 процентов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замечаний не поступил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</w:t>
      </w:r>
      <w:r>
        <w:rPr>
          <w:sz w:val="22"/>
          <w:szCs w:val="22"/>
        </w:rPr>
        <w:t xml:space="preserve">предоставления разрешения на отклонение от предельных параметров разрешенного строительства от 5 метров до границ всего земельного участка, расположенного по адресу: Ростовская область, Октябрьский район, ст. Кривянская, ул. Совхозная, 27-а и отклонения от максимального процента застройки земельного участка, расположенного по адресу: Ростовская область, Октябрьский район, ст. Кривянская, ул. Совхозная, 27-а, с 60 до 87 процентов.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            А.В. Скнарин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Ажинов</cp:lastModifiedBy>
  <cp:lastPrinted>2012-09-12T15:24:00Z</cp:lastPrinted>
  <dcterms:modified xsi:type="dcterms:W3CDTF">2015-04-09T15:58:00Z</dcterms:modified>
  <cp:revision>19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