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648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область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вян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тябрь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46466, ст. Кривянска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 Октябрьская, 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24.09.2020г.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 результатах проведения публичных слушаний по вопросу: предоставления гр. Ягодкину Андрею Владимировичу «Разрешения на отклонение от предельных параметров разрешенного строительства </w:t>
            </w:r>
            <w:r>
              <w:rPr>
                <w:b/>
                <w:sz w:val="24"/>
                <w:szCs w:val="24"/>
              </w:rPr>
              <w:t xml:space="preserve">при возведении нового жилого дома на земельном участке с кадастровым номером 61:28:0040101:51, расположенном по адресу: Ростовская обл, р-н Октябрьский, ст-ца Кривянская, ул Жданова, 1а, на расстоянии 0,34 метра от межевой линии земельного участка со стороны ул. Жданова. 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Публичные слушания по вопросу предоставления гр. Ягодкину Андрею Владимировичу разрешения на отклонение от предельных параметров разрешенного строительства при возведении нового жилого дома на земельном участке с кадастровым номером 61:28:0040101:51, расположенном по адресу: Ростовская обл, р-н Октябрьский, ст-ца Кривянская, ул Жданова, 1а, на расстоянии 0,34 метра от межевой линии земельного участка со стороны ул. Жданова, проведены 24 сентября 2020 г. в 15-00 часов в здании администрации Кривянского с/п по адресу: Ростовская область, Октябрьский  район, ст. Кривянская, ул. Октябрьская, 8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ует на публичных слушаниях Председатель Минаева Валерия Сергеевна – Ведущий специалист по земельным, имущественным отношениям, бытовому обслуживанию и торговле администрации Кривянского сельского поселения. Секретарем публичных слушаний назначена Жукова Юлия Сергеевна – старший инспектор по вопросам ЖКХ, архитектуры, транспорта, связи и природных ресурсов администрации Кривян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публичных слушаниях присутствовало 12 человек, время проведения публичных слушаний 30 мин. (с 15-00 час до 15-30 час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предоставления гр. Ягодкину А.В. разрешения на отклонение от предельных параметров разрешенного строительства при возведении нового жилого дома на земельном участке с кадастровым номером 61:28:0040101:51, расположенном по адресу: Ростовская обл, р-н Октябрьский, ст-ца Кривянская, ул Жданова, 1а, на расстоянии 0,34 метра от межевой линии земельного участка со стороны ул. Жданова, замечаний и дополнений не поступило.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Участниками публичных слушаний принято решение о возможности предоставления         гр. Ягодкину А.В. разрешения на отклонение от предельных параметров разрешенного строительства при возведении нового жилого дома на земельном участке с кадастровым номером 61:28:0040101:51, расположенном по адресу: Ростовская обл, р-н Октябрьский, ст-ца Кривянская, ул Жданова, 1а, на расстоянии 0,34 метра от межевой линии земельного участка со стороны ул. Жд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стоящее заключение разместить на официальном сайте администрации Кривянского сельского поселения </w:t>
      </w:r>
      <w:r>
        <w:rPr>
          <w:b/>
          <w:i/>
          <w:sz w:val="24"/>
          <w:szCs w:val="24"/>
          <w:lang w:val="en-US"/>
        </w:rPr>
        <w:t>http</w:t>
      </w:r>
      <w:r>
        <w:rPr>
          <w:b/>
          <w:i/>
          <w:sz w:val="24"/>
          <w:szCs w:val="24"/>
        </w:rPr>
        <w:t>://</w:t>
      </w:r>
      <w:r>
        <w:rPr>
          <w:b/>
          <w:i/>
          <w:sz w:val="24"/>
          <w:szCs w:val="24"/>
          <w:lang w:val="en-US"/>
        </w:rPr>
        <w:t>www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krivyanskoe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/>
      </w:pPr>
      <w:r>
        <w:rPr>
          <w:b/>
          <w:sz w:val="28"/>
          <w:szCs w:val="27"/>
        </w:rPr>
        <w:t>Председатель комиссии по</w:t>
      </w:r>
    </w:p>
    <w:p>
      <w:pPr>
        <w:pStyle w:val="Normal"/>
        <w:rPr/>
      </w:pPr>
      <w:r>
        <w:rPr>
          <w:b/>
          <w:sz w:val="28"/>
          <w:szCs w:val="27"/>
        </w:rPr>
        <w:t xml:space="preserve">Правилам землепользования и застройки </w:t>
      </w:r>
    </w:p>
    <w:p>
      <w:pPr>
        <w:pStyle w:val="Normal"/>
        <w:rPr/>
      </w:pPr>
      <w:r>
        <w:rPr>
          <w:b/>
          <w:sz w:val="28"/>
          <w:szCs w:val="27"/>
        </w:rPr>
        <w:t>Кривянского сельского поселения                                                      В.С. Минаева</w:t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44:00Z</dcterms:created>
  <dc:creator>User</dc:creator>
  <dc:description/>
  <cp:keywords/>
  <dc:language>en-US</dc:language>
  <cp:lastModifiedBy>Zemlemer</cp:lastModifiedBy>
  <cp:lastPrinted>2016-08-31T09:32:00Z</cp:lastPrinted>
  <dcterms:modified xsi:type="dcterms:W3CDTF">2020-10-05T12:51:00Z</dcterms:modified>
  <cp:revision>75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