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12.2013                       </w:t>
        <w:tab/>
        <w:t xml:space="preserve">                № 267                                           ст.Кривянска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ВНЕСЕНИИ ИЗМЕНЕНИЙ И ДОПОЛНЕНИЙ</w:t>
      </w:r>
    </w:p>
    <w:p>
      <w:pPr>
        <w:pStyle w:val="ConsPlusTitle"/>
        <w:widowControl/>
        <w:rPr/>
      </w:pPr>
      <w:r>
        <w:rPr/>
        <w:t>В ПОСТАНОВЛЕНИЕ №140 ОТ 13.08.2010</w:t>
      </w:r>
    </w:p>
    <w:p>
      <w:pPr>
        <w:pStyle w:val="ConsPlusTitle"/>
        <w:widowControl/>
        <w:rPr/>
      </w:pPr>
      <w:r>
        <w:rPr/>
        <w:t xml:space="preserve">ОБ УТВЕРЖДЕНИИ ДОЛГОСРОЧНОЙ </w:t>
      </w:r>
    </w:p>
    <w:p>
      <w:pPr>
        <w:pStyle w:val="ConsPlusTitle"/>
        <w:widowControl/>
        <w:rPr/>
      </w:pPr>
      <w:r>
        <w:rPr/>
        <w:t>ЦЕЛЕВОЙ ПРОГРАММЫ</w:t>
      </w:r>
    </w:p>
    <w:p>
      <w:pPr>
        <w:pStyle w:val="ConsPlusTitle"/>
        <w:widowControl/>
        <w:rPr/>
      </w:pPr>
      <w:r>
        <w:rPr/>
        <w:t xml:space="preserve">"РАЗВИТИЕ СЕТИ  ВНУТРИПОСЕЛКОВЫХ ДОРОГ </w:t>
      </w:r>
    </w:p>
    <w:p>
      <w:pPr>
        <w:pStyle w:val="ConsPlusTitle"/>
        <w:widowControl/>
        <w:rPr/>
      </w:pPr>
      <w:r>
        <w:rPr/>
        <w:t>В КРИВЯНСКОМ СЕЛЬСКОМ ПОСЕЛЕНИИ  НА 2010-2014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янского сельского поселения от 09.04.2010 N 74 "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Паспорт долгосрочную целевую програм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ти внутрипоселковых дорог Кривянского сельского поселения на 2010-2014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ять в новой редакц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2.Таблицу №1,3  программы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Кривянского сельского поселения С.Д.Филимо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ривя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.12.2013 №266</w:t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СЕТИ ВНУТРИПОСЕЛКОВЫХ ДОРОГ  КРИВЯНСКОГО СЕЛЬСКОГО ПОСЕЛЕНИЯ  НА 2010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СЕТИ ВНУТРИПОСЕЛКОВЫХ  ДОРОГ КРИВЯНСКОГО СЕЛЬСКОГО ПОСЕЛЕНИЯ НА 2010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- Долгосрочная целев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"Развитие сети внутрипоселковых дорог Кривянского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ьского поселения на 2010-20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униципальный заказчик  -   Администрация Кривянского </w:t>
      </w:r>
    </w:p>
    <w:p>
      <w:pPr>
        <w:pStyle w:val="ConsPlusNonformat"/>
        <w:widowControl/>
        <w:rPr/>
      </w:pPr>
      <w:r>
        <w:rPr/>
        <w:t>Программы                  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азработчик Программы     - Администрац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ивян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новная цель </w:t>
      </w:r>
    </w:p>
    <w:p>
      <w:pPr>
        <w:pStyle w:val="Normal"/>
        <w:ind w:left="3240" w:hanging="3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- улучшение качества жизни и благосостояния населения        Крив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-повышение качества и надежности предоставления</w:t>
      </w:r>
    </w:p>
    <w:p>
      <w:pPr>
        <w:pStyle w:val="ConsPlusNonformat"/>
        <w:widowControl/>
        <w:ind w:left="3240" w:hanging="324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слуг населению, улучшение экологической ситуации,                         создание устойчивых  и эффективных механизмов привлечения внебюджетных источников для модернизации объектов инфраструктуры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Программы - поддержание внутрипоселковых дорог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уровне, соответствующем категории доро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утем содержания дорог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   - 2010-2014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 - общий объем финансирования Программы</w:t>
      </w:r>
    </w:p>
    <w:p>
      <w:pPr>
        <w:pStyle w:val="ConsPlusNonformat"/>
        <w:widowControl/>
        <w:rPr/>
      </w:pPr>
      <w:r>
        <w:rPr/>
        <w:t>финансирования              составляет:</w:t>
      </w:r>
    </w:p>
    <w:p>
      <w:pPr>
        <w:pStyle w:val="ConsPlusNonformat"/>
        <w:widowControl/>
        <w:rPr/>
      </w:pPr>
      <w:r>
        <w:rPr/>
        <w:t>Программы                   в 2010-2014 годах – 20404,8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а областного бюджета – 12083,7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а местного бюджета 8321,1 тыс.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2010 год – 7253,5 тыс. рублей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11 год – 4499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12 год – 4931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013 год – 2908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 xml:space="preserve">2014 год – 811,9 тыс.руб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е ассигнования, предусмотр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плановом периоде 2014 г., мог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ыть уточнены при формировании про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брания Депутатов об бюджете Кривянского</w:t>
      </w:r>
    </w:p>
    <w:p>
      <w:pPr>
        <w:pStyle w:val="ConsPlusNonformat"/>
        <w:widowControl/>
        <w:ind w:left="3420" w:hanging="0"/>
        <w:rPr/>
      </w:pPr>
      <w:r>
        <w:rPr/>
        <w:t>сельского поселения на 201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       - реализация мероприятий Программы приведет</w:t>
      </w:r>
    </w:p>
    <w:p>
      <w:pPr>
        <w:pStyle w:val="ConsPlusNonformat"/>
        <w:widowControl/>
        <w:rPr/>
      </w:pPr>
      <w:r>
        <w:rPr/>
        <w:t>результаты реализации       к достижению следующих результатов:</w:t>
      </w:r>
    </w:p>
    <w:p>
      <w:pPr>
        <w:pStyle w:val="ConsPlusNonformat"/>
        <w:widowControl/>
        <w:rPr/>
      </w:pPr>
      <w:r>
        <w:rPr/>
        <w:t>Программы                   процент внутрипоселковых дорог муниципального</w:t>
      </w:r>
    </w:p>
    <w:p>
      <w:pPr>
        <w:pStyle w:val="ConsPlusNonformat"/>
        <w:widowControl/>
        <w:ind w:left="3420" w:hanging="3420"/>
        <w:rPr/>
      </w:pPr>
      <w:r>
        <w:rPr>
          <w:rFonts w:eastAsia="Courier New"/>
        </w:rPr>
        <w:t xml:space="preserve">                            </w:t>
      </w:r>
      <w:r>
        <w:rPr/>
        <w:t>Значения (асфальтированные), находящихся на содержании, от общей протяженности сети</w:t>
      </w:r>
    </w:p>
    <w:p>
      <w:pPr>
        <w:pStyle w:val="ConsPlusNonformat"/>
        <w:widowControl/>
        <w:tabs>
          <w:tab w:val="clear" w:pos="708"/>
          <w:tab w:val="left" w:pos="8085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внутрипоселковых дорог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чения (грунтовые) - 100 процентов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организации       - контроль за ходом реализации Программы</w:t>
      </w:r>
    </w:p>
    <w:p>
      <w:pPr>
        <w:pStyle w:val="ConsPlusNonformat"/>
        <w:widowControl/>
        <w:ind w:left="3420" w:hanging="3420"/>
        <w:rPr/>
      </w:pPr>
      <w:r>
        <w:rPr/>
        <w:t>контроля за исполнением-    осуществляет Администрация Кривянского сельского поселения</w:t>
      </w:r>
    </w:p>
    <w:p>
      <w:pPr>
        <w:pStyle w:val="ConsPlusNonformat"/>
        <w:widowControl/>
        <w:rPr/>
      </w:pPr>
      <w:r>
        <w:rPr/>
        <w:t>Программы                   в соответствии с ее полномоч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ленными федеральным и облас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851"/>
        <w:gridCol w:w="850"/>
        <w:gridCol w:w="851"/>
        <w:gridCol w:w="992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автомобильных дорог      </w:t>
              <w:br/>
              <w:t xml:space="preserve">муниципального знач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Жд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Ул.40 Лет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7,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дороги по ул.Мост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Ул.40 лет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Жд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ул.Большая и ул.Сухаревка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к детскому садику по ул.Кирпичная 2а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СУБСИДИЙ</w:t>
      </w:r>
    </w:p>
    <w:p>
      <w:pPr>
        <w:pStyle w:val="Normal"/>
        <w:autoSpaceDE w:val="false"/>
        <w:jc w:val="center"/>
        <w:rPr/>
      </w:pPr>
      <w:r>
        <w:rPr/>
        <w:t>ИЗ ОБЛАСТНОГО БЮДЖЕТА БЮДЖЕТУ КРИВЯ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ЗА СЧЕТ СРЕДСТВ ФОНДА СОФИНАНСИРОВАНИЯ РАСХОДОВ</w:t>
      </w:r>
    </w:p>
    <w:p>
      <w:pPr>
        <w:pStyle w:val="Normal"/>
        <w:autoSpaceDE w:val="false"/>
        <w:jc w:val="center"/>
        <w:rPr/>
      </w:pPr>
      <w:r>
        <w:rPr/>
        <w:t>НА СТРОИТЕЛЬСТВО, РЕКОНСТРУКЦИЮ И КАПИТАЛЬНЫЙ РЕМОНТ</w:t>
      </w:r>
    </w:p>
    <w:p>
      <w:pPr>
        <w:pStyle w:val="Normal"/>
        <w:autoSpaceDE w:val="fals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/>
        <w:t>И ТРОТУАРОВ НА 2010-201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2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го     </w:t>
              <w:br/>
              <w:t xml:space="preserve">образования      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й из Фонда софинансирования  </w:t>
              <w:br/>
              <w:t xml:space="preserve">расходов (тыс. рублей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 </w:t>
              <w:br/>
              <w:t>ремонт внутри-</w:t>
              <w:br/>
              <w:t xml:space="preserve">городских,    </w:t>
              <w:br/>
              <w:t>внутрипоселко-</w:t>
              <w:br/>
              <w:t xml:space="preserve">вых           </w:t>
              <w:br/>
              <w:t xml:space="preserve">и межпоселко- </w:t>
              <w:br/>
              <w:t xml:space="preserve">вых дорог и   </w:t>
              <w:br/>
              <w:t xml:space="preserve">тротуаров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внутригород-  </w:t>
              <w:br/>
              <w:t>ских и внутри-</w:t>
              <w:br/>
              <w:t xml:space="preserve">поселковых    </w:t>
              <w:br/>
              <w:t xml:space="preserve">дорог         </w:t>
              <w:br/>
              <w:t xml:space="preserve">и тротуа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     в      2010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,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2,9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     в      2011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7,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     в      2012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     в      2013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соеление в 2014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1:00Z</dcterms:created>
  <dc:creator>www.PHILka.RU</dc:creator>
  <dc:description/>
  <cp:keywords/>
  <dc:language>en-US</dc:language>
  <cp:lastModifiedBy>Крицкий Сергей</cp:lastModifiedBy>
  <dcterms:modified xsi:type="dcterms:W3CDTF">2014-01-28T12:33:00Z</dcterms:modified>
  <cp:revision>31</cp:revision>
  <dc:subject/>
  <dc:title>АДМИНИСТРАЦИЯ РОСТОВСКОЙ ОБЛАСТИ</dc:title>
</cp:coreProperties>
</file>