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815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05.11.2014 г.       </w:t>
        <w:tab/>
        <w:tab/>
        <w:t xml:space="preserve">                        № 232</w:t>
        <w:tab/>
        <w:tab/>
        <w:t xml:space="preserve">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отведения на территории Крив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постановлением Правительства Российской Федерации от 05.09.2013 №782 «Об утверждении правил разработки и утверждения схем водоснабжения и водоотведения», Уставом  муниципального образования « Кривянское сельское поселение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 w:val="28"/>
          <w:szCs w:val="28"/>
        </w:rPr>
        <w:t>1. Утвердить актуализированную схему водоснабжения и водоотведения на территории Кривянского сельского  поселения в части раздела «Баланс водоснабжения и потребления горячей, питьевой, технической воды»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 и подлежит размещению на официальном сайте муниципального образования «Кривянское сельское поселение» 10.11.201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вопросам ЖКХ, строительства и благоустройства Скнарин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Крив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Л.Г.Зелен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4:00Z</dcterms:created>
  <dc:creator>Пользователь</dc:creator>
  <dc:description/>
  <cp:keywords/>
  <dc:language>en-US</dc:language>
  <cp:lastModifiedBy>ц</cp:lastModifiedBy>
  <cp:lastPrinted>2014-11-05T14:17:00Z</cp:lastPrinted>
  <dcterms:modified xsi:type="dcterms:W3CDTF">2014-11-05T10:17:00Z</dcterms:modified>
  <cp:revision>4</cp:revision>
  <dc:subject/>
  <dc:title>ПОСТАНОВЛЕНИЕ</dc:title>
</cp:coreProperties>
</file>