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05. 2013                                                       № 25                                             ст. Кривянская </w:t>
      </w:r>
    </w:p>
    <w:p>
      <w:pPr>
        <w:pStyle w:val="Normal"/>
        <w:ind w:right="5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депутатов Кривянского сельского поселения от 16.05.2011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от 09.10.2007 № 786-ЗС «О муниципальной службе в Ростовской области»,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Администрации Ростовской области от 10.11.2011 года № 116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 от 23.11.2012 N 102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 депутатов Кривя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ривянского сельского поселения Октябрьского района от 16.05.2011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атью 5  приложения 1 к Решению Собрания депутатов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ривянского сельского поселения Октябрьского района от 16.05.2011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1. При предоставлении Главе Кривян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Кривян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Кривянского сельского поселения в размере полутора должностных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Кривян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Кривянского сельского поселения в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екращении полномочий Главы Кривян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Кривян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Главе Кривянского сельского поселения также предоставляется ежегодная компенсация на лечение. Единовременная выплата производится один раз в календарном году в размере четыре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екращении полномочий Главы Кривянского сельского поселения, в том числе досрочно, единовременная выплата производится пропорционально полным месяцам, прошедшим с начала календарного года до дня уволь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татью 10  приложения 2 к Решению Собрания депутатов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ривянского сельского поселения Октябрьского района от 16.05.2011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1800" w:right="126" w:hanging="12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right="126" w:hanging="12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0. Ежегодная компенсация на лечение </w:t>
      </w:r>
    </w:p>
    <w:p>
      <w:pPr>
        <w:pStyle w:val="Normal"/>
        <w:tabs>
          <w:tab w:val="clear" w:pos="708"/>
          <w:tab w:val="left" w:pos="720" w:leader="none"/>
        </w:tabs>
        <w:ind w:left="1800" w:right="126" w:hanging="12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(лицу, замещающему муниципальную должность)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 если муниципальный  служащий (лиц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) не использовал  в течение календарного года своего права  на ежегодную компенсацию на лечение, то компенсация  производится  в конце  календарного года  на основании  его письменного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Кривянское сельское поселение в течение года, компенсация на лечение выплачивается пропорционально полным месяцам, прошедшим со дня поступления на муниципальную службу до окончания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месяцам, прошедшим с начала год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Собрания депутатов Кривя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 вступает  в законную силу  с момента его официального обнародования в информационном бюллетене  и распространяет свое  действие  на правоотношения, возникшие  с 01.01.2013 г.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я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Л.Г. Зеленков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7EDF13BF77C6636DC22F7F5F319DE9A29C3AD8488AD86D41E4AE217850C957ABB59B2FA964E340FE870rF0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6:00Z</dcterms:created>
  <dc:creator>Русанов</dc:creator>
  <dc:description/>
  <dc:language>en-US</dc:language>
  <cp:lastModifiedBy>Таня К</cp:lastModifiedBy>
  <cp:lastPrinted>2013-05-13T09:22:00Z</cp:lastPrinted>
  <dcterms:modified xsi:type="dcterms:W3CDTF">2013-11-27T11:26:00Z</dcterms:modified>
  <cp:revision>3</cp:revision>
  <dc:subject/>
  <dc:title>Об утверждении Положения о муниципальной службе города Кургана</dc:title>
</cp:coreProperties>
</file>