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4.08.2013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ст. Кривянская, ул. Кооперативная, 40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и 1 метре от красной линии ул. Кооперативная, при возведении (реконструкции) пристройки к жилому дому, расположенного по адресу: Ростовская область, Октябрьский район, ст. Кривянская, ул. Кооперативная, 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14 августа 2013 г. в 15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- Филимонов Сергей Данил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30 мин. (с 15-00 час 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и 1 метре от красной линии ул. Кооперативная, при возведении (реконструкции) пристройки к жилому дому, расположенного по адресу: Ростовская область, Октябрьский район, ст. Кривянская, ул. Кооперативная, 4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и 1 метре от красной линии ул. Кооперативная, при возведении (реконструкции) пристройки к жилому дому, расположенного по адресу: Ростовская область, Октябрьский район, ст. Кривянская, ул. Кооперативная, 4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3-08-14T08:04:00Z</dcterms:modified>
  <cp:revision>1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