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3.06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 результатах проведения публичных слушаний по вопросу: предоставления гр. Чайкиной Нине Петровне «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Мостовая, 146, на расстоянии 1,2 метра от общей межевой линии с земельным участком, </w:t>
            </w:r>
            <w:r>
              <w:rPr/>
              <w:t xml:space="preserve"> </w:t>
            </w:r>
            <w:r>
              <w:rPr>
                <w:b/>
                <w:sz w:val="23"/>
                <w:szCs w:val="23"/>
              </w:rPr>
              <w:t>расположенным  по адресу: Ростовская область, Октябрьский район, ст. Кривянская, ул. Мостовая, 148, на расстоянии 1,0 метра от общей межевой линии с земельным участком, расположенном по адресу: Ростовская область, Октябрьский район, ст. Кривянская, ул. Мостовая, 144, и на расстоянии 2,0 метра от красной линии ул. Мостова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Публичные слушания по вопросу предоставления гр. Чайкиной Нине Петровне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Мостовая, 146, на расстоянии 1,2 метра от общей межевой линии с земельным участком, расположенным по адресу: Ростовская область, Октябрьский район, ст. Кривянская, ул. Мостовая, 148, на расстоянии 1,0 метра от общей межевой линии с земельным участком, расположенном по адресу: Ростовская область, Октябрьский район, ст. Кривянская, ул. Мостовая, 144, и на расстоянии 2,0 метра от красной линии ул. Мостовая, проведены 13 июня 2019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Председательствовал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ева Маргарита Алексеевна – </w:t>
      </w:r>
      <w:r>
        <w:rPr>
          <w:color w:val="000000"/>
          <w:sz w:val="23"/>
          <w:szCs w:val="23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 публичных слушаниях присутствовало 11 человек, время проведения публичных слушаний 30 мин. (с 15-00 час до 15-30 час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При проведении публичных слушаний по вопросу предоставления гр. Чайкиной Нине Петровне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Мостовая, 146, на расстоянии 1,2 метра от общей межевой линии с земельным участком, расположенным по адресу: Ростовская область, Октябрьский район, ст. Кривянская, ул. Мостовая, 148, на расстоянии 1,0 метра от общей межевой линии с земельным участком, расположенном по адресу: Ростовская область, Октябрьский район, ст. Кривянская, ул. Мостовая, 144, и на расстоянии 2,0 метра от красной линии ул. Мостовая, замечаний и дополнений не поступило. 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Участниками публичных слушаний принято решение о возможности предоставления гр.       Чайкиной Нине Петровне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Мостовая, 146, на расстоянии 1,2 метра от общей межевой линии с земельным участком, расположенным по адресу: Ростовская область, Октябрьский район, ст. Кривянская, ул. Мостовая, 148, на расстоянии 1,0 метра от общей межевой линии с земельным участком, расположенном по адресу: Ростовская область, Октябрьский район, ст. Кривянская, ул. Мостовая, 144, и на расстоянии 2,0 метра от красной линии ул. Мостова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Настоящее заключение разместить на официальном сайте администрации Кривянского сельского поселения </w:t>
      </w:r>
      <w:hyperlink r:id="rId3">
        <w:r>
          <w:rPr>
            <w:rStyle w:val="InternetLink"/>
            <w:b/>
            <w:i/>
            <w:sz w:val="23"/>
            <w:szCs w:val="23"/>
            <w:lang w:val="en-US"/>
          </w:rPr>
          <w:t>http</w:t>
        </w:r>
        <w:r>
          <w:rPr>
            <w:rStyle w:val="InternetLink"/>
            <w:b/>
            <w:i/>
            <w:sz w:val="23"/>
            <w:szCs w:val="23"/>
          </w:rPr>
          <w:t>://</w:t>
        </w:r>
        <w:r>
          <w:rPr>
            <w:rStyle w:val="InternetLink"/>
            <w:b/>
            <w:i/>
            <w:sz w:val="23"/>
            <w:szCs w:val="23"/>
            <w:lang w:val="en-US"/>
          </w:rPr>
          <w:t>www</w:t>
        </w:r>
        <w:r>
          <w:rPr>
            <w:rStyle w:val="InternetLink"/>
            <w:b/>
            <w:i/>
            <w:sz w:val="23"/>
            <w:szCs w:val="23"/>
          </w:rPr>
          <w:t>.</w:t>
        </w:r>
        <w:r>
          <w:rPr>
            <w:rStyle w:val="InternetLink"/>
            <w:b/>
            <w:i/>
            <w:sz w:val="23"/>
            <w:szCs w:val="23"/>
            <w:lang w:val="en-US"/>
          </w:rPr>
          <w:t>krivyanskoe</w:t>
        </w:r>
        <w:r>
          <w:rPr>
            <w:rStyle w:val="InternetLink"/>
            <w:b/>
            <w:i/>
            <w:sz w:val="23"/>
            <w:szCs w:val="23"/>
          </w:rPr>
          <w:t>.</w:t>
        </w:r>
        <w:r>
          <w:rPr>
            <w:rStyle w:val="InternetLink"/>
            <w:b/>
            <w:i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Председатель комиссии по</w:t>
      </w:r>
    </w:p>
    <w:p>
      <w:pPr>
        <w:pStyle w:val="Normal"/>
        <w:rPr/>
      </w:pPr>
      <w:r>
        <w:rPr>
          <w:b/>
          <w:sz w:val="23"/>
          <w:szCs w:val="23"/>
        </w:rPr>
        <w:t xml:space="preserve">Правилам землепользования и застройк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ивянского сельского поселения                                                                          Е.Г. Страданчен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v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6-24T12:26:00Z</dcterms:modified>
  <cp:revision>5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