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11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Кривян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5.12.2011г.                 </w:t>
        <w:tab/>
        <w:t xml:space="preserve">                   № 125</w:t>
      </w:r>
      <w:r>
        <w:rPr>
          <w:sz w:val="28"/>
        </w:rPr>
        <w:t xml:space="preserve">    </w:t>
      </w:r>
      <w:r>
        <w:rPr>
          <w:b/>
          <w:sz w:val="28"/>
        </w:rPr>
        <w:t xml:space="preserve">                          ст.Кривян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О внесении изменений и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дополнений в постановление №143 от 13.08.2010</w:t>
      </w:r>
    </w:p>
    <w:p>
      <w:pPr>
        <w:pStyle w:val="2"/>
        <w:jc w:val="both"/>
        <w:rPr/>
      </w:pPr>
      <w:r>
        <w:rPr>
          <w:szCs w:val="28"/>
        </w:rPr>
        <w:t xml:space="preserve">Об утверждении муниципальной долгосрочной целевой программы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«Энергосбережение и повышение энергетической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эффективности на территории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Кривянского  сельского поселения на 2011-2013г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Уставом муниципального образования «Кривянское сельское 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Наименование муниципальной долгосрочной целевой  программы  изложить в следующей редакции «Энергосбережение и повышение энергетической </w:t>
      </w:r>
    </w:p>
    <w:p>
      <w:pPr>
        <w:pStyle w:val="2"/>
        <w:jc w:val="both"/>
        <w:rPr/>
      </w:pPr>
      <w:r>
        <w:rPr>
          <w:szCs w:val="28"/>
        </w:rPr>
        <w:t xml:space="preserve">эффективности на территории Кривянского  сельского поселения на 2011-2014г» </w:t>
      </w:r>
    </w:p>
    <w:p>
      <w:pPr>
        <w:pStyle w:val="2"/>
        <w:jc w:val="both"/>
        <w:rPr>
          <w:bCs/>
          <w:color w:val="00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.Утвердить муниципальную долгосрочную целевую </w:t>
      </w:r>
      <w:r>
        <w:rPr>
          <w:rStyle w:val="StrongEmphasis"/>
          <w:b w:val="false"/>
          <w:color w:val="000000"/>
          <w:szCs w:val="28"/>
        </w:rPr>
        <w:t>программу «</w:t>
      </w:r>
      <w:r>
        <w:rPr>
          <w:szCs w:val="28"/>
        </w:rPr>
        <w:t>Энергосбережение и повышение энергетической эффективности на территории Кривянского  сельского поселения на 2011-2014г</w:t>
      </w:r>
      <w:r>
        <w:rPr>
          <w:rStyle w:val="StrongEmphasis"/>
          <w:b w:val="false"/>
          <w:color w:val="000000"/>
          <w:szCs w:val="28"/>
        </w:rPr>
        <w:t>» в новой редакции, согласно приложения</w:t>
      </w:r>
      <w:r>
        <w:rPr>
          <w:szCs w:val="28"/>
        </w:rPr>
        <w:t>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3.  Контроль за  исполнением  данного распоряж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ривянского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Л.Г.Зеленков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________2011 N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долгосрочной программы</w:t>
        <w:br/>
        <w:t xml:space="preserve"> «Энергосбережение и  повышение энергетической эффективности на территории Кривянского сельского поселения Октябрьского района на 2011-2014 годы</w:t>
      </w:r>
      <w:r>
        <w:rPr/>
        <w:t>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427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" Энергосбережение и  повышение энергетической эффективности на территории Кривянского сельского поселения Октябрьского района на 2011-2014 годы " (далее - Программ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Федеральными законами № 261-ФЗ от 23.11.2009 « Об энергосбережении и о повышении энергетической эффективности и о внесении изменений в отдельные законодательные акты Российской Федерации», №210-ФЗ от 31.12.2004г «Об основах регулирования тарифов организаций коммунального комплекса»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Главы Администрации Кривянского сельского поселения №59 от 17.04.2008 года 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О долгосрочных целевых программах Кривянского сельского поселения»,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янского сельского поселения Октябрьского района Ростовской области,</w:t>
              <w:br/>
              <w:t>служба экономики и финансов Администрации Кривянского сельского поселения Октябрьского района Ростовской области, муниципальные учреждения культуры Кривянского сельского поселения, 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Кривянского сельского Октябрь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ет и контроль всех получаемых, производимых, транспортируемых и потребляемых энергоресурсов на территории Кривянского сельского поселения Октябр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е и подготовка персон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Кривянского сельского поселения;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rPr/>
            </w:pPr>
            <w:r>
              <w:rPr>
                <w:sz w:val="28"/>
                <w:szCs w:val="28"/>
              </w:rPr>
              <w:t xml:space="preserve">-сокращение удельных расходов энергоресурсов (водных ресурсов) без ущемления интересов населения и предприятий;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rPr/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 воду, топливо и электрическую энергию;  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учшение финансового состояния предприятий за счет снижения платежей за энергоресурсы и, соответственно, дополнительное пополнение бюджета за счет налоговых поступлений;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экономических, технических и организационных условий для эффективного использования энергетических ресурсов, стимулирования проведения энергосберегающей политики производителями и потребителями энергии на основе экономической заинтересованности;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еализации жилищно-коммунальной ре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на в бюджетных учреждениях угольных котельных на автономные газовые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мену устаревших типов котельных агрегатов на современные модели котлов, работающих в автоматическом режиме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3811,3 тыс.рублей, 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средства местного бюджета –3811,3 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1-502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2-1167,3 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050 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092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2 – 2014 годов, могут быть уточнены при формировании проекта  местного бюджете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 соответствии с целевыми показателями энергетической эффективн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ЭЭ  - 210 тыс. кВтч,   687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номия газоснабжение 1,1 тыс.куб.м., 3,6 тыс.руб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708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Всего: экономия ТЭР составит 210 тыс.кВч,1,1тыс.куб.м. на сумму 690,6 тыс.руб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ониторинг  реализации Программы осуществляет исполнительный орган муниципального образования -  Администрация Кривянского сельского поселения Октябрьского район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ЦЕЛИ И ЗАДАЧИ МУНИЦИПАЛЬНОЙ  ПРОГРАММЫ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апреле 1996 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Концепции реформы жилищно-коммунального хозяйства в Российской Федерации, одобренной Указом Президента Российской Федерации от 28 апреля 1997 г. № 425, а также в развитие основных положений Федеральной целевой программы Энергосбережение России и подпрограммы Энергосбережение в жилищно-коммунальном хозяйстве, утвержденных решением Правительства Российской Федерации от 24 января 1998 г. № 8. </w:t>
      </w:r>
    </w:p>
    <w:p>
      <w:pPr>
        <w:pStyle w:val="Normal"/>
        <w:ind w:firstLine="708"/>
        <w:rPr/>
      </w:pPr>
      <w:r>
        <w:rPr>
          <w:sz w:val="28"/>
          <w:szCs w:val="28"/>
        </w:rPr>
        <w:t>Целью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целевой Программы является: </w:t>
        <w:br/>
        <w:t xml:space="preserve">- повышение эффективности использования энергетических и водных ресурсов учреждениями муниципальной бюджетной сферы; </w:t>
        <w:br/>
        <w:t xml:space="preserve">- содержание зданий и сооружений объектов муниципальной бюджетной сферы в соответствии с требованиями надзорных органов; </w:t>
        <w:br/>
        <w:t xml:space="preserve">-сокращение расходов средств местного бюджета. </w:t>
        <w:br/>
        <w:t xml:space="preserve">Для достижения поставленных целей необходимо решить следующие задачи: </w:t>
        <w:br/>
        <w:t xml:space="preserve">- разработка энергетических паспортов, способствующих осуществлению контроля за потреблением энергоресурсов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установка приборов учета фактического потребления энергетических и водных ресурсов; </w:t>
        <w:br/>
        <w:t xml:space="preserve">- реконструкция систем отопления и водоотведения; </w:t>
        <w:br/>
        <w:t xml:space="preserve">- замена оконных и дверных блоков, влияющая на теплозащиту зданий. </w:t>
        <w:br/>
        <w:t xml:space="preserve">В процессе решения поставленных задач необходимо обеспечить: </w:t>
        <w:br/>
        <w:t xml:space="preserve">1. Выполнение работ по наладке и регулировке существующих систем теплоснабжения в комплексе: теплоисточник, тепловая сеть, тепловой пункт, система отопления, отопительный прибор с целью уменьшения необоснованно завышенных расходов сетевой воды, устранения перегревов объектов муниципальной сферы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Продолжение выполнения работ по внедрению приборов учета и систем регулирования потребления тепловой и электрической энергии, воды. </w:t>
        <w:br/>
        <w:t xml:space="preserve">3. Реализация комплекса мероприятий, обеспечивающего надежное тепло- и водоснабжение объектов социальной сферы практически без дополнительных материальных затрат, без расширения существующих теплоисточников и инженерных систем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Создание экономичного механизма, стимулирующего процесс энергоресурсосбережения. </w:t>
        <w:br/>
        <w:t xml:space="preserve">Реализация настоящей долгосрочной целевой Программы рассчитана на 2010-2012 годы.Организационные мероприятия Реализация долгосрочной целевой Программы обеспечивается выполнением планов мероприятий, составляемых на каждый календарный год, что позволит оперативно вносить необходимые поправки с учетом реальной ситуации, складывающейся на определенных этапах выполнения мероприятий по энергоресурсосбережению. </w:t>
        <w:br/>
        <w:t xml:space="preserve">Долгосрочная целевая Программа должна создавать условия, позволяющие сочетать интересы ее участников в направлении намеченных приоритетов. </w:t>
        <w:br/>
        <w:t xml:space="preserve">Приоритетные направления работ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Приборы учета. Обязательное применение приборов учета и регулирования потребления энергоресурсов предусмотрено Законом Российской Федерации "Об энергосбережении". При выборе приборного обеспечения должна учитываться: </w:t>
        <w:br/>
        <w:t xml:space="preserve">- оптимизация номенклатуры технических средств (приборов учета, регулирования, средств метрологического обеспечения, средств оперативного сбора и обработки информации и диспетчеризации). </w:t>
        <w:br/>
        <w:t xml:space="preserve">Для рационального применения приборов учета необходимо брать во внимание объемы потребности в технических средствах, а при выборе конкретных приборов знать, что основную часть затрат на эксплуатацию приборов составляют расходы на периодическую поверку. Объем данных затрат определяется продолжительностью межповерочных интервалов, установленных для каждого прибора, и доступностью средств поверки. </w:t>
        <w:br/>
        <w:t xml:space="preserve">Схемы организации учета должны разрабатываться для всех уровней потребления, при этом следует стремиться к сокращению (унификации) номенклатуры приборов учета. Необходимо учитывать наличие интерфейсов RS-232 и RS-485 для подключения теплоисточника, потребителя к аппаратуре передачи данных к персональному компьютеру с дальнейшим использованием для организации автоматизированных систем оперативно-диспетчерского управления. </w:t>
        <w:br/>
        <w:t xml:space="preserve">5.2. Паспортизация объектов бюджетной сферы (энергетический паспорт). </w:t>
        <w:br/>
        <w:t xml:space="preserve">Согласно Указу Президента Российской Федерации от 11.12.1997 № 1278 "О мерах по оздоровлению государственных финансов" снижение расходов бюджетных организаций через введение лимитов потребления электро- и теплоэнергии (в натуральном и стоимостном выражении) является одним из ключевых мероприятий по энергосбережению. В основу энергетического паспорта организации бюджетной сферы положены технические характеристики и эксплуатационные показатели проекта, данные технического паспорта БТИ, договора на предоставление коммунальных услуг. </w:t>
        <w:br/>
        <w:t xml:space="preserve">Данные, закладываемые в паспорте организации, позволяют проверить правильность определения объемов получаемых коммунальных услуг и определить комплекс мероприятий по энергосбережению в организации и ориентировочные затраты на их проведение. </w:t>
        <w:br/>
        <w:t xml:space="preserve">Введение энергетического паспорта организации создает единую базу расчетов объемов потребления энергетических ресурсов и может служить основанием для введения обоснованных нормативов (лимитов) потребления энергоресурсов в организациях бюджетного финансирования. Следует учитывать, что введение энергетических паспортов организаций - процесс очень трудоемкий, но только таким образом можно получить обоснованные объемы потребления энергетических ресурсов. На основании заполнения энергетических паспортов с учетом конкретных условий на первом этапе будут определяться следующие показатели деятельности организаций (с учетом Постановления Правительства РФ от 15.06.1998 № 588 "О дополнительных мерах по стимулированию энергосбережения в России"): </w:t>
      </w:r>
    </w:p>
    <w:p>
      <w:pPr>
        <w:pStyle w:val="Normal"/>
        <w:rPr/>
      </w:pPr>
      <w:r>
        <w:rPr>
          <w:sz w:val="28"/>
          <w:szCs w:val="28"/>
        </w:rPr>
        <w:t xml:space="preserve">-Объемы потребления топливно-энергетических ресурсов. </w:t>
        <w:br/>
        <w:t xml:space="preserve">- Задания по экономии топливно-энергетических ресурсов за счет реализации потенциала энергосбережения, который будет определяться с учетом материалов энергетического паспорта организации. </w:t>
      </w:r>
    </w:p>
    <w:p>
      <w:pPr>
        <w:pStyle w:val="Normal"/>
        <w:rPr/>
      </w:pPr>
      <w:r>
        <w:rPr>
          <w:sz w:val="28"/>
          <w:szCs w:val="28"/>
        </w:rPr>
        <w:t xml:space="preserve">- Базовый уровень финансирования потребления топливно-энергетических ресурсов при проведении мероприятий и программ по энергосбережению на объектах бюджетной сферы. </w:t>
      </w:r>
    </w:p>
    <w:p>
      <w:pPr>
        <w:pStyle w:val="Normal"/>
        <w:rPr/>
      </w:pPr>
      <w:r>
        <w:rPr>
          <w:sz w:val="28"/>
          <w:szCs w:val="28"/>
        </w:rPr>
        <w:t xml:space="preserve">- Потребители тепла. Важным является проведение энергосберегающих мероприятий непосредственно у потребителя. Этот комплекс работ включает в себя: </w:t>
        <w:br/>
        <w:t xml:space="preserve">-оснащение приборами учета организаций бюджетной сферы; </w:t>
        <w:br/>
        <w:t xml:space="preserve">-установку регуляторов температуры горячего водоснабжения (ГВС); </w:t>
        <w:br/>
        <w:t xml:space="preserve">-проведение работ по повышению теплозащиты окон и дверей зданий; </w:t>
        <w:br/>
        <w:t xml:space="preserve">- проведение энергетических обследований организаций, составление энергетических паспортов; </w:t>
      </w:r>
    </w:p>
    <w:p>
      <w:pPr>
        <w:pStyle w:val="Normal"/>
        <w:rPr/>
      </w:pPr>
      <w:r>
        <w:rPr>
          <w:sz w:val="28"/>
          <w:szCs w:val="28"/>
        </w:rPr>
        <w:t xml:space="preserve">- внедрение централизованных систем учета; </w:t>
      </w:r>
    </w:p>
    <w:p>
      <w:pPr>
        <w:pStyle w:val="Normal"/>
        <w:rPr/>
      </w:pPr>
      <w:r>
        <w:rPr>
          <w:sz w:val="28"/>
          <w:szCs w:val="28"/>
        </w:rPr>
        <w:t xml:space="preserve">- реконструкцию вентиляционных установ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недрение систем регулирования потребления энергоресурсов. 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</w:rPr>
        <w:t>Достижение поставленных  целей в общем  объеме  осуществляется на основе решения следующих задач:</w:t>
      </w:r>
    </w:p>
    <w:p>
      <w:pPr>
        <w:pStyle w:val="Normal"/>
        <w:rPr/>
      </w:pPr>
      <w:r>
        <w:rPr>
          <w:sz w:val="28"/>
          <w:szCs w:val="28"/>
        </w:rPr>
        <w:t>- организация учета и контроля всех получаемых, производимых, транспортируемых и потребляемых энергоресурсов;</w:t>
      </w:r>
    </w:p>
    <w:p>
      <w:pPr>
        <w:pStyle w:val="Normal"/>
        <w:rPr/>
      </w:pPr>
      <w:r>
        <w:rPr>
          <w:sz w:val="28"/>
          <w:szCs w:val="28"/>
        </w:rPr>
        <w:t>- 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rPr/>
      </w:pPr>
      <w:r>
        <w:rPr>
          <w:sz w:val="28"/>
          <w:szCs w:val="28"/>
        </w:rPr>
        <w:t>- создание экономических, преимущественно рыночных, механизмов энергосберегающей деятельности;</w:t>
      </w:r>
    </w:p>
    <w:p>
      <w:pPr>
        <w:pStyle w:val="Normal"/>
        <w:rPr/>
      </w:pPr>
      <w:r>
        <w:rPr>
          <w:sz w:val="28"/>
          <w:szCs w:val="28"/>
        </w:rPr>
        <w:t>- лимитирование и нормирование энергопотребления в бюджетной сфе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рокая пропаганда энергосбере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ение и подготовка персонала;</w:t>
        <w:br/>
      </w:r>
      <w:r>
        <w:rPr>
          <w:b/>
          <w:bCs/>
          <w:iCs/>
          <w:sz w:val="28"/>
          <w:szCs w:val="28"/>
        </w:rPr>
        <w:t>Основные принципы программы:</w:t>
      </w:r>
    </w:p>
    <w:p>
      <w:pPr>
        <w:pStyle w:val="Normal"/>
        <w:tabs>
          <w:tab w:val="clear" w:pos="709"/>
          <w:tab w:val="left" w:pos="900" w:leader="none"/>
        </w:tabs>
        <w:spacing w:before="45" w:after="45"/>
        <w:rPr/>
      </w:pPr>
      <w:r>
        <w:rPr>
          <w:sz w:val="28"/>
          <w:szCs w:val="28"/>
        </w:rPr>
        <w:t xml:space="preserve">-приоритет повышения эффективности использования топлива и энергии; </w:t>
      </w:r>
    </w:p>
    <w:p>
      <w:pPr>
        <w:pStyle w:val="Normal"/>
        <w:tabs>
          <w:tab w:val="clear" w:pos="709"/>
          <w:tab w:val="left" w:pos="900" w:leader="none"/>
        </w:tabs>
        <w:spacing w:before="45" w:after="45"/>
        <w:rPr>
          <w:sz w:val="28"/>
          <w:szCs w:val="28"/>
        </w:rPr>
      </w:pPr>
      <w:r>
        <w:rPr>
          <w:sz w:val="28"/>
          <w:szCs w:val="28"/>
        </w:rPr>
        <w:t xml:space="preserve">-обязательность учета юридическими лицами расходуемых ими энергетических ресурсов, а также учета получаемых энергетических ресурсов; </w:t>
      </w:r>
    </w:p>
    <w:p>
      <w:pPr>
        <w:pStyle w:val="Normal"/>
        <w:tabs>
          <w:tab w:val="clear" w:pos="709"/>
          <w:tab w:val="left" w:pos="900" w:leader="none"/>
        </w:tabs>
        <w:spacing w:before="45" w:after="45"/>
        <w:rPr/>
      </w:pPr>
      <w:r>
        <w:rPr>
          <w:sz w:val="28"/>
          <w:szCs w:val="28"/>
        </w:rPr>
        <w:t xml:space="preserve">-открытость программы по составу участников, направлениям энергосбережения, отраслевым и территориальным подходам; </w:t>
      </w:r>
    </w:p>
    <w:p>
      <w:pPr>
        <w:pStyle w:val="Normal"/>
        <w:tabs>
          <w:tab w:val="clear" w:pos="709"/>
          <w:tab w:val="left" w:pos="900" w:leader="none"/>
        </w:tabs>
        <w:spacing w:before="45" w:after="45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мероприятий программы за счет собственных средств либо на возвратной основе; </w:t>
      </w:r>
    </w:p>
    <w:p>
      <w:pPr>
        <w:pStyle w:val="Normal"/>
        <w:tabs>
          <w:tab w:val="clear" w:pos="709"/>
          <w:tab w:val="left" w:pos="900" w:leader="none"/>
        </w:tabs>
        <w:spacing w:before="45" w:after="45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направления энергосбережения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-энергоауди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 организаци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-энергоуче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ащение приборами учета жилого фонда и организаций бюджетной сферы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энергопотребления;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пловая изоляция зданий;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дернизация систем теплоснабжения;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дернизация энергоосветительных установок;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дернизация топливных и электрических печей; 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малой нетрадиционной энергетики; </w:t>
      </w:r>
    </w:p>
    <w:p>
      <w:pPr>
        <w:pStyle w:val="Normal"/>
        <w:tabs>
          <w:tab w:val="clear" w:pos="709"/>
          <w:tab w:val="left" w:pos="900" w:leader="none"/>
        </w:tabs>
        <w:spacing w:before="45" w:after="4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дернизация энергетического оборудования.  </w:t>
      </w:r>
    </w:p>
    <w:p>
      <w:pPr>
        <w:pStyle w:val="Normal"/>
        <w:tabs>
          <w:tab w:val="clear" w:pos="709"/>
          <w:tab w:val="left" w:pos="900" w:leader="none"/>
        </w:tabs>
        <w:spacing w:before="45" w:after="45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направления энергосбережения в организациях бюджетной сферы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у энергосбережения в бюджетных организациях предусматривается реализовать в два этапа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Первый этап 2010г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Энергетические обследования организаций бюджетной сферы: приведение в соответствие фактических и расчетных объемов потребления энергетических ресурсов и воды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недрение в организациях бюджетной сферы приборов учета энергетических ресурсов и вод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ение мало затратных мероприятий по утеплению строений.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торой этап 2010 – 2012 г.г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ение комплекса мероприятий по снижению объемов потребления энергетических ресурсов в организациях бюджетной сферы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осветительных приборов на менее энергоемкие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пление перекрытий и стеновых панеле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оконных и дверных блоко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систем регулирования потребления топливно-энергетических ресурсов и другие. 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Финансирование и реализация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ых программ осуществляется за счет средств областного и местного бюджета; целевых средств фонда содействия реформированию ЖКХ; части средств, получаемых потребителями от экономии энергетических ресурсов в результате внедрения энергосберегающих проектов.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правление комплексом программных работ.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энергосбережения по своему характеру является стратегическим пакетом проблемно ориентированных проектов развития, направленных на перевод сложной системы производства и потребления энергии территории из одного состояния, не удовлетворяющего современным требованиям, в другое, более эффективное. </w:t>
      </w:r>
    </w:p>
    <w:p>
      <w:pPr>
        <w:pStyle w:val="Normal"/>
        <w:spacing w:before="100" w:after="100"/>
        <w:ind w:firstLine="708"/>
        <w:rPr/>
      </w:pPr>
      <w:r>
        <w:rPr>
          <w:sz w:val="28"/>
          <w:szCs w:val="28"/>
        </w:rPr>
        <w:t>Планирование, контроль и координацию реализации программы осуществляет Администрация Кривянского сельского поселения. 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внедрения ресурсосберегающих мероприятий и технологий предусматривает два этапа ее реализа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ервый этап </w:t>
      </w:r>
      <w:r>
        <w:rPr>
          <w:sz w:val="28"/>
          <w:szCs w:val="28"/>
        </w:rPr>
        <w:t>(с 01.01.2010 г. до 01.08.2010 г.)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Энергетические обследования организаций бюджетной сферы: приведение в соответствие фактических и расчетных объемов потребления энергетических ресурсов и воды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ересмотр формы договоров между поставщиком и потребителем энергоресурсов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учение представителей учреждений муниципальной собственности, заключающих непосредственно договора с поставщиками энергоресурсов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зработка механизма материальной заинтересованности в энергосбережении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зработка проектных решений по локальным котельным (перевод угольных котельных на газ, гарантированное теплоснабжение тупиковых участков)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рректировка норм и нормативов потребления тепловой энергии для отопления и горячего водоснабжения объектов муниципальной собственност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сстановить приборную базу учета потребления электроэнергии бюджетополучателям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Второй этап </w:t>
      </w:r>
      <w:r>
        <w:rPr>
          <w:sz w:val="28"/>
          <w:szCs w:val="28"/>
        </w:rPr>
        <w:t>(с 01.09.2010 г. до 31.12.2012 г.)  </w:t>
        <w:br/>
        <w:t>Цели и задачи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замена ртутных ламп 22шт. уличного освещения на натриевые, что позволит сократить потребление электроэнергии до 30%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ставление энергетических паспортов на все объекты муниципальной собственности  с корректировкой договорных величин потребления энергоресурсов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изводство ежеквартального корректирования лимитов потребления энергоресурсов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орудование пилотных объектов, как образцов подготовки к эксплуатации ЛПУ в осенне-зимний период; </w:t>
      </w:r>
    </w:p>
    <w:p>
      <w:pPr>
        <w:pStyle w:val="Normal"/>
        <w:ind w:firstLine="708"/>
        <w:rPr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жидаемые и конечные результаты</w:t>
      </w:r>
    </w:p>
    <w:p>
      <w:pPr>
        <w:pStyle w:val="Normal"/>
        <w:rPr/>
      </w:pPr>
      <w:r>
        <w:rPr>
          <w:sz w:val="28"/>
          <w:szCs w:val="28"/>
        </w:rPr>
        <w:t xml:space="preserve">-Повышение эффективности использования энергетических и водных ресурсов учреждениями муниципальной бюджетной сферы. </w:t>
        <w:br/>
        <w:t xml:space="preserve">-Содержание зданий и сооружений объектов муниципальной бюджетной сферы в соответствии с требованиями надзорных орга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кращение расходов средств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ля внебюджетных источников в общем объеме инвестиций в модернизацию коммунальной инфраструктуры;</w:t>
      </w:r>
    </w:p>
    <w:p>
      <w:pPr>
        <w:pStyle w:val="Normal"/>
        <w:rPr/>
      </w:pPr>
      <w:r>
        <w:rPr>
          <w:sz w:val="28"/>
          <w:szCs w:val="28"/>
        </w:rPr>
        <w:t xml:space="preserve"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 соответствии с целевыми показателями энергетической эффектив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я ЭЭ  - 210 тыс. кВтч,   687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ономия газоснабжение 1,1 тыс.куб.м., 3,6 тыс.руб</w:t>
      </w:r>
    </w:p>
    <w:p>
      <w:pPr>
        <w:pStyle w:val="Normal"/>
        <w:tabs>
          <w:tab w:val="clear" w:pos="709"/>
          <w:tab w:val="left" w:pos="2235" w:leader="none"/>
        </w:tabs>
        <w:ind w:firstLine="708"/>
        <w:rPr>
          <w:b/>
          <w:b/>
        </w:rPr>
      </w:pPr>
      <w:r>
        <w:rPr>
          <w:sz w:val="28"/>
          <w:szCs w:val="28"/>
        </w:rPr>
        <w:t xml:space="preserve">Всего: экономия ТЭР составит 210 тыс.кВч; 1,1тыс.куб.м. на сумму 690,6 тыс.руб.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5:00Z</dcterms:created>
  <dc:creator>voshod</dc:creator>
  <dc:description/>
  <cp:keywords/>
  <dc:language>en-US</dc:language>
  <cp:lastModifiedBy>Админ</cp:lastModifiedBy>
  <cp:lastPrinted>2011-09-23T16:01:00Z</cp:lastPrinted>
  <dcterms:modified xsi:type="dcterms:W3CDTF">2012-04-11T07:41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