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18"/>
          <w:szCs w:val="18"/>
        </w:rPr>
      </w:pPr>
      <w: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347345" cy="530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tLeast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spacing w:lineRule="atLeast" w:line="24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Глава Кривян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ab/>
        <w:tab/>
        <w:tab/>
        <w:tab/>
        <w:t xml:space="preserve">  №                </w:t>
        <w:tab/>
        <w:tab/>
        <w:tab/>
        <w:t>ст.  Кривянская</w:t>
      </w:r>
    </w:p>
    <w:p>
      <w:pPr>
        <w:pStyle w:val="Normal"/>
        <w:spacing w:lineRule="atLeas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133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сроков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разработки прогноза социально-экономического  развития </w:t>
            </w:r>
            <w:r>
              <w:rPr>
                <w:bCs/>
                <w:sz w:val="28"/>
                <w:szCs w:val="28"/>
              </w:rPr>
              <w:t>Кривянского сельского поселения и составления проекта бюджета Кривянского сельского поселения</w:t>
            </w:r>
            <w:r>
              <w:rPr>
                <w:sz w:val="28"/>
                <w:szCs w:val="28"/>
              </w:rPr>
              <w:t xml:space="preserve"> на 2018 год и на плановый период 2019 и 2020 годов.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В соответствии со статьями 169, 173, 184 Бюджетного кодекса Российской Федерации, решением Собрания депутатов Кривянского сельского поселения от 22.04.2011 № 106 «Об утверждении положения о бюджетном процессе в муниципальном образовании «Кривянское сельское поселение», в целях обеспечения разработки прогноза социально-экономического развития Кривянского сельского поселения, составления проекта бюджета Кривянского сельского поселения на 2018 год и на плановый период 2019 и 2020 годов: 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lineRule="atLeast" w:line="240"/>
        <w:ind w:left="70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lineRule="atLeast" w:line="240"/>
        <w:ind w:left="708" w:hanging="0"/>
        <w:rPr/>
      </w:pPr>
      <w:r>
        <w:rPr>
          <w:sz w:val="28"/>
          <w:szCs w:val="28"/>
        </w:rPr>
        <w:t>1. Утвердить Порядок и сроки разработки проекта прогноза социально-экономического развития Кривянского сельского поселения и  проекта бюджета Кривянского сельского поселения на 2018 год и на плановый период 2019 и 2020 годов (далее - Порядок) согласно приложению.</w:t>
      </w:r>
    </w:p>
    <w:p>
      <w:pPr>
        <w:pStyle w:val="TextBody"/>
        <w:spacing w:lineRule="atLeast" w:line="240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2. Службе экономике и финансов обеспечить выполнение мероприятий, предусмотренных приложением к настоящему постановлению.</w:t>
      </w:r>
    </w:p>
    <w:p>
      <w:pPr>
        <w:pStyle w:val="Normal"/>
        <w:spacing w:lineRule="atLeast" w:line="240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  <w:tab/>
      </w:r>
    </w:p>
    <w:p>
      <w:pPr>
        <w:pStyle w:val="Normal"/>
        <w:spacing w:lineRule="atLeas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вянского сельского поселения </w:t>
        <w:tab/>
        <w:tab/>
        <w:tab/>
        <w:tab/>
        <w:t>Филимонов С.Д.</w:t>
      </w:r>
    </w:p>
    <w:p>
      <w:pPr>
        <w:pStyle w:val="Normal"/>
        <w:spacing w:lineRule="atLeast" w:line="24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r>
        <w:rPr>
          <w:sz w:val="24"/>
        </w:rPr>
        <w:t xml:space="preserve">Приложение № 1 </w:t>
      </w:r>
    </w:p>
    <w:p>
      <w:pPr>
        <w:pStyle w:val="Normal"/>
        <w:spacing w:lineRule="atLeast" w:line="240"/>
        <w:ind w:left="6237" w:hanging="0"/>
        <w:jc w:val="right"/>
        <w:rPr>
          <w:sz w:val="24"/>
        </w:rPr>
      </w:pPr>
      <w:r>
        <w:rPr>
          <w:sz w:val="24"/>
        </w:rPr>
        <w:t>к постановлению Главы</w:t>
      </w:r>
    </w:p>
    <w:p>
      <w:pPr>
        <w:pStyle w:val="Normal"/>
        <w:spacing w:lineRule="atLeast" w:line="240"/>
        <w:ind w:left="6237" w:hanging="0"/>
        <w:jc w:val="right"/>
        <w:rPr/>
      </w:pPr>
      <w:r>
        <w:rPr>
          <w:sz w:val="24"/>
        </w:rPr>
        <w:t xml:space="preserve">Администрации Кривянского  </w:t>
      </w:r>
    </w:p>
    <w:p>
      <w:pPr>
        <w:pStyle w:val="Normal"/>
        <w:spacing w:lineRule="atLeast" w:line="240"/>
        <w:ind w:left="6237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 от __.__.__ г.</w:t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ПОРЯДОК 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и сроки разработки прогноза социально-экономического развития Кривянского сельского поселения и составления проекта бюджета Кривянского сельского поселения на 2018 год и на плановый период 2019 и 2020 годов.</w:t>
      </w:r>
    </w:p>
    <w:p>
      <w:pPr>
        <w:pStyle w:val="Heading3"/>
        <w:spacing w:lineRule="atLeast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985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Администрацией Кривянского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четов о реализации в 2016 году муниципальных программ</w:t>
            </w:r>
          </w:p>
          <w:p>
            <w:pPr>
              <w:pStyle w:val="TextBody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20.03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Внесение изменений в муниципальные программы с учетом мероприятий государственных программ Ростовской области, результатов оценки эффективности реализации муниципальных программ,  а также в части оптимизации бюджетных расходов на реализацию мероприятий на текущий финансовый год и плановый период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17.05.2017 г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.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ка и представле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Уточнение данных по фонду оплаты труда по поселению в целом, включая  данные о развитии малы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25.05.2017 г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Демидченко Т.П.</w:t>
            </w:r>
          </w:p>
        </w:tc>
      </w:tr>
      <w:tr>
        <w:trPr>
          <w:trHeight w:val="1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рогноза развития экономики и социальной сферы поселения по видам экономической деятельности на 2018-2020 г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25.05.2017 г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Демидченко Т.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рогноза социально-экономического развития по Кривянскому сельскому поселению на 2018-2020 годы, в соответствии с формами доведенными министерством экономики, торговли, международных и внешнеэкономических связе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25.05.2017 г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Демидченко Т.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О данных бюджета для разработки прогноза по разделу «Финансы»: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отчет за 2015-2016 годы, оценка 2017 года, прогноза на 2018-2020 г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25.05.2017 г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анных о количестве иногородних филиалов, объемах их поступлений и задолженности по налогу на прибыль; об объемах поступлений иногородних филиалов по налогу на доходы физических лиц: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Отчет за 2016 год, факт 1 квартала 2017 года, факт 1 полугодия 2017 года, факт 9 месяцев 2017 года, отчет за 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о мере представления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земельных, имущественных отношений, бытового обслуживания и торговли Тарасюк С.В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внесение на рассмотрение Администрации Октябрьского района соответствующего правового акта в случае принятия решения о разработке муниципальной программы со сроком ее реализации с 2017, 2018, 2019 го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.07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</w:rPr>
              <w:t>Представление в ФЭУ Администрации Октябрьского район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лановых реестров расходных обязательств главных распорядителей средств бюджет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31.05.2017 г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Расчетов, используемых при формировании бюджета поселения на 2018 год и плановый период 2019 и 2020 годов, по формам, установленным  приказом Финансово-экономического управления об утверждении методики и порядка планирования  бюджетных ассигнований бюджета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25.07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Сведений о задолженности по платежам в бюджет по состоянию на последнюю отчетную дату по муниципальному образованию поселения по следующим видам налогов: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емельному налогу;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у на имущество физических л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01.07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Демидченко Т.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18-202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01.07.201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Демидченко Т.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Оценки неналогового потенциала доходов от использования и продажи имущества, а также средств от продажи акций, находящихся в  муниципальной собственности поселения на 2018-2020 годы по формам, утвержденным министерством финансов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01.07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земельных, имущественных отношений, бытового обслуживания и торговли Тарасюк С.В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Оценки налогового и неналогового в целом по поселению на 2018-2020 годы по формам, утвержденным министерством финансов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01.07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Демидченко Т.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Прогноза среднемесячной заработной платы в целом по поселению на 2018-202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01.07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Демидченко Т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</w:rPr>
              <w:t>Рассмотрение Администрацией Кривян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льского поселения: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Демидченко Т.П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Информации о результатах проведения анализа эффективности налоговых льго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17 г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Демидченко Т.П.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20.06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Демидченко Т.П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рогнозных коэффициентов роста стоимости жилищно-коммунальных услуг на 2018-2020 год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20.06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Демидченко Т.П</w:t>
            </w:r>
          </w:p>
        </w:tc>
      </w:tr>
      <w:tr>
        <w:trPr>
          <w:trHeight w:val="2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Объемов финансирования и лимитов потребления топливно-энергетических ресурсов и уличного освещения для Администрации Кривянского сельского поселения, автономных и бюджетных учреждений, находящихся в ведении главных распорядителей средств бюджета поселения, на 2018-2020 год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08.08.2017 г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Демидченко Т.П</w:t>
            </w:r>
          </w:p>
        </w:tc>
      </w:tr>
      <w:tr>
        <w:trPr>
          <w:trHeight w:val="2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Объемов финансирования и лимитов потребления водоснабжения, водоотведения и вывоза жидких бытовых отходов для муниципальных образований района, автономных и  бюджетных учреждений, находящихся в ведении главных распорядителей средств бюджета района, на 2017-2020 год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08.08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Демидченко Т.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сение изменений в муниципальные программы с учетом прогноза социально-экономического развития района на 2018-2020 годы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01.08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Разработка предельных объемов расходных обязательств главных распорядителей средств бюджета поселения на 2018-2020 годы и их представление Главе Кривянского сельского поселения, в том числе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-изменение параметров предельных объемов расходных обязательств на 2018-2019 годы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-разработка предельных объемов расходных обязательств на 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03.10.201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Доведение до главных распорядителей средств  бюджета поселения предельных объемов расходных обязательств на 2018-2020 годы и расчетов, используемых при формировании бюджета поселения  на 2018 год и плановый период 2019-2020 го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03.10.201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Подготовка постановления «Об основных направлениях бюджетной и налоговой политики Кривянского сельского поселения на 2018 – 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23.09.201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Доведение до главных распорядителей, распорядителей средств бюджета поселения проекта показателей расходов бюджета поселения на 2018 год и 2019 и проекта показателей расходов бюджета поселения на 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10.10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Предоставление в ФЭУ Администрации Октябрьского района распределение расходов бюджета поселения по классификации расходов бюджета и уточнение (при необходимости) распределения межбюджетных трансфертов по формам, установленным приказом ФЭУ Администрации Октябрьского района об утверждении порядка и методики планирования бюджетных ассигнований бюджета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В течение 3 рабочих дней после доведения показателей расходов бюджета поселения на 2018 год и на плановый период 2019 и 2020 го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едставление на рассмотрение Главы Администрации Кривянского сельского поселения проекта решения </w:t>
            </w:r>
            <w:r>
              <w:rPr>
                <w:color w:val="FFFF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бюджете Кривянского сельского поселения на 2018 год и плановый период 2019 -2020 годов», документов и материалов, представляемых одновременно с проектом  реш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31.10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несение на рассмотрение Собрания  депутатов предварительных итогов социально-экономического развития Кривянского сельского поселения за 7 месяцев 2017 года и ожидаемых итогов социально-экономического развития Кривянского сельского поселения за 2017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Разработка уточненных реестров расходных обязательств главных распорядителей средств бюджета поселения и представление в ФЭУ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10.01.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Формирование уточненного реестра расходных обязательств Кривянского сельского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15.01.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едущий специалист по делопроизводству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архивной работе                   </w:t>
        <w:tab/>
        <w:tab/>
        <w:tab/>
        <w:tab/>
        <w:t xml:space="preserve">              </w:t>
        <w:tab/>
        <w:t xml:space="preserve">                      Шаврина Т.П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headerReference w:type="first" r:id="rId4"/>
      <w:type w:val="nextPage"/>
      <w:pgSz w:w="11906" w:h="16820"/>
      <w:pgMar w:left="1191" w:right="624" w:gutter="0" w:header="720" w:top="993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10:00Z</dcterms:created>
  <dc:creator>voshod</dc:creator>
  <dc:description/>
  <cp:keywords/>
  <dc:language>en-US</dc:language>
  <cp:lastModifiedBy>FIN-61</cp:lastModifiedBy>
  <cp:lastPrinted>2010-04-27T08:05:00Z</cp:lastPrinted>
  <dcterms:modified xsi:type="dcterms:W3CDTF">2018-02-20T07:55:00Z</dcterms:modified>
  <cp:revision>1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