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02.017   </w:t>
        <w:tab/>
        <w:tab/>
        <w:tab/>
        <w:tab/>
        <w:t xml:space="preserve">         №   38                                   ст.Кривя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  <w:sz w:val="28"/>
              </w:rPr>
              <w:t>программы «Развитие культуры» за 2016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сельского поселения 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 «Развитие культуры» за 2016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оставляю за собой.</w:t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янского </w:t>
      </w:r>
      <w:r>
        <w:rPr>
          <w:sz w:val="28"/>
          <w:szCs w:val="28"/>
        </w:rPr>
        <w:t xml:space="preserve">сельского поселения                                         С.Д. Филимонов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 xml:space="preserve">             </w:t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  <w:br/>
        <w:t>к постановлению</w:t>
        <w:br/>
        <w:t>Администрации Кривянского сельского поселения</w:t>
        <w:br/>
        <w:t>от 22.02.2017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ивянскогосельского поселения 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Cs/>
        </w:rPr>
        <w:t xml:space="preserve"> </w:t>
      </w:r>
      <w:r>
        <w:rPr>
          <w:bCs/>
          <w:sz w:val="28"/>
          <w:szCs w:val="28"/>
        </w:rPr>
        <w:t>«Развитие культуры» утверждена постановлением Администрации Кривянского сельского поселения от 27.09.2013. № 209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6 г. составил 4993,1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4993,1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выравнивания доступа населения к информационным ресурсам и пользованию услугами библиотеки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разнообразия и доступности культурных услуг и создания условий для творческой самореализации населения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хранение объектов культурного наследия Кривян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общение к ценностям Российской и Мировой культуры, формирующим устойчивый интерес к чтению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повышения качества и разнообразия услуг предоставляемых в сфере культуры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культурно – досугового учреждения как центр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объектов культурного наследия (памятников истории)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>Реализация муниципальной программы «Развитие культуры»</w:t>
      </w:r>
      <w:r>
        <w:rPr/>
        <w:t xml:space="preserve"> </w:t>
      </w:r>
      <w:r>
        <w:rPr>
          <w:b w:val="false"/>
          <w:sz w:val="28"/>
          <w:szCs w:val="28"/>
        </w:rPr>
        <w:t xml:space="preserve"> в 2016 г. осуществлялась по следующим направлениям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ЦБ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СДК Кривя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993,1 тыс. руб.;. средства местного бюджета – 4993,1 тыс. руб.. Кассовый расход в целом составил: 4993,1 тыс. руб.; 4993,1 тыс.руб. средства местного бюджета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6 год приведен в приложении № 4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76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ривянского </w:t>
      </w:r>
      <w:r>
        <w:rPr>
          <w:sz w:val="28"/>
          <w:szCs w:val="28"/>
        </w:rPr>
        <w:t>сельского поселения                                    С.Д. Филимонов</w:t>
      </w:r>
      <w:r>
        <w:rPr>
          <w:b/>
          <w:sz w:val="28"/>
          <w:szCs w:val="28"/>
        </w:rPr>
        <w:t xml:space="preserve">             </w:t>
        <w:tab/>
        <w:t xml:space="preserve">              </w:t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OLE_LINK52"/>
      <w:bookmarkStart w:id="1" w:name="OLE_LINK51"/>
      <w:r>
        <w:rPr>
          <w:rFonts w:eastAsia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bookmarkStart w:id="2" w:name="OLE_LINK4"/>
      <w:bookmarkStart w:id="3" w:name="OLE_LINK3"/>
      <w:r>
        <w:rPr>
          <w:rFonts w:eastAsia="Arial"/>
          <w:lang w:eastAsia="en-US"/>
        </w:rPr>
        <w:t xml:space="preserve">   </w:t>
      </w:r>
      <w:bookmarkStart w:id="4" w:name="OLE_LINK36"/>
      <w:bookmarkStart w:id="5" w:name="OLE_LINK35"/>
      <w:bookmarkStart w:id="6" w:name="OLE_LINK34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риложение № 1</w:t>
        <w:br/>
        <w:t>к постановлению</w:t>
        <w:br/>
        <w:t>Администрации Кривянского сельского поселения</w:t>
        <w:br/>
        <w:t>от 22.02.2017 № 38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bookmarkEnd w:id="4"/>
      <w:bookmarkEnd w:id="5"/>
      <w:bookmarkEnd w:id="6"/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ивянскогосельского поселения</w:t>
        <w:br/>
      </w: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32"/>
        <w:gridCol w:w="1345"/>
        <w:gridCol w:w="1051"/>
        <w:gridCol w:w="2162"/>
        <w:gridCol w:w="2282"/>
        <w:gridCol w:w="4468"/>
      </w:tblGrid>
      <w:tr>
        <w:trPr>
          <w:tblHeader w:val="true"/>
          <w:trHeight w:val="6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27"/>
        <w:gridCol w:w="1347"/>
        <w:gridCol w:w="1051"/>
        <w:gridCol w:w="55"/>
        <w:gridCol w:w="2107"/>
        <w:gridCol w:w="2282"/>
        <w:gridCol w:w="4470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бщее количество посещений библиотек на 1000 человек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22"/>
                <w:szCs w:val="22"/>
              </w:rPr>
              <w:t>Прирост численности лиц, размещенных в коллективных средствах размещения по отношению к 2014</w:t>
            </w:r>
            <w:r>
              <w:rPr>
                <w:kern w:val="2"/>
              </w:rPr>
              <w:t xml:space="preserve">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рограмма «Развитие культур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количества посещений концертных мероприят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выданных документов из фондов библиот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эк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Кривянского сельского поселе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  <w:br/>
        <w:t>к постановлению</w:t>
        <w:br/>
        <w:t>Администрации Кривянского сельского поселения</w:t>
        <w:br/>
        <w:t>от 22.02.2017 № 38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ивянского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690"/>
        <w:gridCol w:w="1133"/>
        <w:gridCol w:w="1436"/>
        <w:gridCol w:w="1435"/>
        <w:gridCol w:w="1721"/>
        <w:gridCol w:w="1433"/>
        <w:gridCol w:w="1482"/>
        <w:gridCol w:w="1194"/>
        <w:gridCol w:w="16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/>
            </w:pPr>
            <w:bookmarkStart w:id="7" w:name="OLE_LINK42"/>
            <w:bookmarkStart w:id="8" w:name="OLE_LINK41"/>
            <w:bookmarkStart w:id="9" w:name="OLE_LINK40"/>
            <w:r>
              <w:rPr>
                <w:sz w:val="18"/>
                <w:szCs w:val="18"/>
              </w:rPr>
              <w:t xml:space="preserve">Охрана и сохранение объектов культурного  наследия Кривянского сельского поселения            </w:t>
            </w:r>
            <w:bookmarkEnd w:id="7"/>
            <w:bookmarkEnd w:id="8"/>
            <w:bookmarkEnd w:id="9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Обеспечение объектов культурного наследия документацией по учету , наличию информации о состоянии объектов культурного наслед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2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bookmarkStart w:id="10" w:name="OLE_LINK43"/>
            <w:bookmarkEnd w:id="10"/>
            <w:r>
              <w:rPr>
                <w:sz w:val="18"/>
                <w:szCs w:val="18"/>
              </w:rPr>
              <w:t>Развитие библиотечного дел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1" w:name="OLE_LINK43"/>
            <w:bookmarkStart w:id="12" w:name="OLE_LINK43"/>
            <w:bookmarkEnd w:id="12"/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населения  библиотечным фондам, применение новых информац.технолог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3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довлетворения потребностей населения культурно-досуговой деятельности, расширение возможностей для духовного развит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бронзовой монументальной скульптуры , посвящ.героям 1 Мировой Вой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Мероприятие : </w:t>
            </w:r>
            <w:r>
              <w:rPr>
                <w:sz w:val="18"/>
                <w:szCs w:val="18"/>
              </w:rPr>
              <w:t>5 Капитальный ремонт мемориала памяти ст.Кривянской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  <w:br/>
        <w:t>к постановлению</w:t>
        <w:br/>
        <w:t>Администрации Кривянского сельского поселения</w:t>
        <w:br/>
        <w:t>от 22.02.2017 № 3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ивянскогосельского поселения </w:t>
      </w:r>
    </w:p>
    <w:p>
      <w:pPr>
        <w:pStyle w:val="Normal"/>
        <w:suppressAutoHyphens w:val="true"/>
        <w:jc w:val="center"/>
        <w:rPr/>
      </w:pPr>
      <w:r>
        <w:rPr/>
        <w:t>на 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7"/>
        <w:gridCol w:w="2338"/>
        <w:gridCol w:w="1773"/>
        <w:gridCol w:w="560"/>
        <w:gridCol w:w="424"/>
        <w:gridCol w:w="359"/>
        <w:gridCol w:w="762"/>
        <w:gridCol w:w="2579"/>
        <w:gridCol w:w="2687"/>
        <w:gridCol w:w="2354"/>
      </w:tblGrid>
      <w:tr>
        <w:trPr>
          <w:trHeight w:val="79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"/>
        <w:gridCol w:w="2340"/>
        <w:gridCol w:w="1764"/>
        <w:gridCol w:w="561"/>
        <w:gridCol w:w="426"/>
        <w:gridCol w:w="361"/>
        <w:gridCol w:w="766"/>
        <w:gridCol w:w="2579"/>
        <w:gridCol w:w="2687"/>
        <w:gridCol w:w="2354"/>
      </w:tblGrid>
      <w:tr>
        <w:trPr>
          <w:tblHeader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475,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93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93,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дача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 xml:space="preserve">Охрана и сохранение объектов культурного  наследия Кривянского сельского поселения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OLE_LINK45"/>
            <w:bookmarkStart w:id="14" w:name="OLE_LINK44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дача.2</w:t>
            </w:r>
            <w:bookmarkEnd w:id="13"/>
            <w:bookmarkEnd w:id="14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475,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93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93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  <w:br/>
        <w:t>к постановлению</w:t>
        <w:br/>
        <w:t>Администрации Кривянского сельского поселения</w:t>
        <w:br/>
        <w:t>от 22.02.2017 № 38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ивянскогосельского поселения «Развитие культур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1"/>
        <w:gridCol w:w="1933"/>
        <w:gridCol w:w="4692"/>
        <w:gridCol w:w="4582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93,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93,1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71,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71,6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завершенных в течение года мероприятиях муниципальной  Программы Кривя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в 2016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ДК работают  кружки различной направленности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«Красюковская  библиотека 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 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Кривянскогосельского поселения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-2013 гг. ключевые показатели, характеризующие состояние культуры, по итогам реализации Программы в 2016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экземпляров библиотечного фонда муниципальных библиотек составило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7269</w:t>
      </w:r>
      <w:r>
        <w:rPr>
          <w:rFonts w:cs="Times New Roman CYR" w:ascii="Times New Roman CYR" w:hAnsi="Times New Roman CYR"/>
          <w:sz w:val="28"/>
          <w:szCs w:val="28"/>
        </w:rPr>
        <w:t xml:space="preserve">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ло 43295 человек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библиотекарей составило 40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ло 188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ло 50 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ло 34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ло 45; 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 составило 24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ло   74,6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число посетителей мероприятий, отнесенное к числу жителей составило 47,3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ло 115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- духовно-нравственное воспитание составило   362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ло   219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янского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С.Д. Филимон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0:00Z</dcterms:created>
  <dc:creator>е</dc:creator>
  <dc:description/>
  <cp:keywords/>
  <dc:language>en-US</dc:language>
  <cp:lastModifiedBy>FIN-61</cp:lastModifiedBy>
  <cp:lastPrinted>2015-02-26T11:36:00Z</cp:lastPrinted>
  <dcterms:modified xsi:type="dcterms:W3CDTF">2017-06-14T13:12:00Z</dcterms:modified>
  <cp:revision>4</cp:revision>
  <dc:subject/>
  <dc:title>                                                                    </dc:title>
</cp:coreProperties>
</file>