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3.10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езультатах проведения публичных слушаний по вопросу: предоставления гр. Крамсковой Ольге Анатольевне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7:110, расположенном по адресу: Ростовская обл., р-н Октябрьский, ст. Кривянская, ул. Сухаревка, 98, на расстоянии 0,0 метра от межевой линии земельного участка со стороны ул. Сухаревка, и на расстоянии 0,0 метра от общей межевой линии с земельным участком с кадастровым номером 61:28:0040117:109, расположенным по адресу: Ростовская область, Октябрьский район, с/о Кривянская администрация, ст-ца Кривянская, ул. Сухаревка, 96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Публичные слушания по вопросу предоставления гр. Крамсковой Ольге Анатольевне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7:110, расположенном по адресу: Ростовская обл., р-н Октябрьский, ст. Кривянская, ул. Сухаревка, 98, на расстоянии 0,0 метра от межевой линии земельного участка со стороны ул. Сухаревка, и на расстоянии 0,0 метра от общей межевой линии с земельным участком с кадастровым номером 61:28:0040117:109, расположенным по адресу: Ростовская область, Октябрьский район, с/о Кривянская администрация, ст-ца Кривянская, ул. Сухаревка, 96, проведены 23 октября 2020 г. в 16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7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х слушаниях присутствовало 4 человека, время проведения публичных слушаний 15 мин. (с 16-00 час до 16-15 час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проведении публичных слушаний по вопросу предоставления гр. Крамсковой О.А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7:110, расположенном по адресу: Ростовская обл., р-н Октябрьский, ст. Кривянская, ул. Сухаревка, 98, на расстоянии 0,0 метра от межевой линии земельного участка со стороны ул. Сухаревка, и на расстоянии 0,0 метра от общей межевой линии с земельным участком с кадастровым номером 61:28:0040117:109, расположенным по адресу: Ростовская область, Октябрьский район, с/о Кривянская администрация, ст-ца Кривянская, ул. Сухаревка, 96, замечаний и дополнений не поступило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астниками публичных слушаний принято решение о возможности предоставления гр. Крамсковой О.А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7:110, расположенном по адресу: Ростовская обл., р-н Октябрьский, ст. Кривянская, ул. Сухаревка, 98, на расстоянии 0,0 метра от межевой линии земельного участка со стороны ул. Сухаревка, и на расстоянии 0,0 метра от общей межевой линии с земельным участком с кадастровым номером 61:28:0040117:109, расположенным по адресу: Ростовская область, Октябрьский район, с/о Кривянская администрация, ст-ца Кривянская, ул. Сухаревка, 9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7"/>
          <w:szCs w:val="27"/>
          <w:lang w:val="en-US"/>
        </w:rPr>
        <w:t>http</w:t>
      </w:r>
      <w:r>
        <w:rPr>
          <w:b/>
          <w:i/>
          <w:sz w:val="27"/>
          <w:szCs w:val="27"/>
        </w:rPr>
        <w:t>://</w:t>
      </w:r>
      <w:r>
        <w:rPr>
          <w:b/>
          <w:i/>
          <w:sz w:val="27"/>
          <w:szCs w:val="27"/>
          <w:lang w:val="en-US"/>
        </w:rPr>
        <w:t>www</w:t>
      </w:r>
      <w:r>
        <w:rPr>
          <w:b/>
          <w:i/>
          <w:sz w:val="27"/>
          <w:szCs w:val="27"/>
        </w:rPr>
        <w:t>.</w:t>
      </w:r>
      <w:r>
        <w:rPr>
          <w:b/>
          <w:i/>
          <w:sz w:val="27"/>
          <w:szCs w:val="27"/>
          <w:lang w:val="en-US"/>
        </w:rPr>
        <w:t>krivyanskoe</w:t>
      </w:r>
      <w:r>
        <w:rPr>
          <w:b/>
          <w:i/>
          <w:sz w:val="27"/>
          <w:szCs w:val="27"/>
        </w:rPr>
        <w:t>.</w:t>
      </w:r>
      <w:r>
        <w:rPr>
          <w:b/>
          <w:i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>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7"/>
          <w:szCs w:val="27"/>
        </w:rPr>
        <w:t>Кривянского сельского поселения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0-27T08:56:00Z</dcterms:modified>
  <cp:revision>9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