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Скнарин А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8.2015</w:t>
        <w:tab/>
        <w:tab/>
        <w:tab/>
        <w:tab/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Время: 9:00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:       – Скнарин А.В.            </w:t>
      </w:r>
    </w:p>
    <w:p>
      <w:pPr>
        <w:pStyle w:val="Normal"/>
        <w:tabs>
          <w:tab w:val="clear" w:pos="720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– Шаврина Т.П.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– Демидченко Т.П.      (отсутствовала в связи с нахождением в ежегодном отпуске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 xml:space="preserve">Тарасюк С.В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 xml:space="preserve">Рубцов С.Ю.              (отсутствовал в связи с нахождением в ежегодном отпуск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 xml:space="preserve">Корюкова Д.Н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 xml:space="preserve">Екимова Т.В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 xml:space="preserve">Колесникова Н.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Тарасюк С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Тарасюк С.В.  по вопросу продажи земельного участка - </w:t>
      </w:r>
      <w:r>
        <w:rPr>
          <w:b/>
          <w:sz w:val="24"/>
          <w:szCs w:val="20"/>
        </w:rPr>
        <w:t xml:space="preserve">Лот № 1 </w:t>
      </w:r>
      <w:r>
        <w:rPr>
          <w:sz w:val="24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0"/>
        </w:rPr>
        <w:t xml:space="preserve">для ведения личного подсобного хозяйства, </w:t>
      </w:r>
      <w:r>
        <w:rPr>
          <w:sz w:val="24"/>
          <w:szCs w:val="20"/>
        </w:rPr>
        <w:t xml:space="preserve"> площадью 1500 м.</w:t>
      </w: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 xml:space="preserve">, с кадастровым номером 61:28:0040116:529, местоположение: </w:t>
      </w:r>
      <w:r>
        <w:rPr>
          <w:bCs/>
          <w:sz w:val="24"/>
          <w:szCs w:val="20"/>
        </w:rPr>
        <w:t>Ростовская обл., Октябрьский р-н, ст-ца Кривянская, ул. Пугачева, 55-б</w:t>
      </w:r>
      <w:r>
        <w:rPr>
          <w:sz w:val="24"/>
          <w:szCs w:val="20"/>
        </w:rPr>
        <w:t xml:space="preserve">, стартовый размер рыночной стоимости – 94500 руб., шаг аукциона 2835 руб., задаток для участия в аукционе 18900 руб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94500руб</w:t>
      </w:r>
      <w:r>
        <w:rPr>
          <w:sz w:val="24"/>
          <w:szCs w:val="24"/>
        </w:rPr>
        <w:t xml:space="preserve">., шаг аукциона составляет  – </w:t>
      </w:r>
      <w:r>
        <w:rPr>
          <w:b/>
          <w:sz w:val="24"/>
          <w:szCs w:val="24"/>
        </w:rPr>
        <w:t>2835 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ая цен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а   земельный участ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 №2 от 17.08.2015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е лицо –  Шаблий Николай Николаевич,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Тарасюк С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единственным участником аукциона Шаблий Николаем Николаевичем, согласно п. 13 ст. 39.12 Земельного кодекса  заключить договор купли-продажи земельного участка по начальной цене - 945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/>
      </w:pPr>
      <w:r>
        <w:rPr>
          <w:sz w:val="24"/>
          <w:szCs w:val="24"/>
        </w:rPr>
        <w:t xml:space="preserve">За заключение договора купли-продажи земельного участка из земель населенных пунктов, разрешенное использование – для ведения личного подсобного хозяйства, площадью 1500 м.2, с кадастровым номером 61:28:0040116:529, местоположение: </w:t>
      </w:r>
      <w:r>
        <w:rPr>
          <w:bCs/>
          <w:sz w:val="24"/>
          <w:szCs w:val="24"/>
        </w:rPr>
        <w:t>Ростовская обл., Октябрьский р-н, ст-ца Кривянская, ул. Пугачева, 55-б</w:t>
      </w:r>
      <w:r>
        <w:rPr>
          <w:sz w:val="24"/>
          <w:szCs w:val="24"/>
        </w:rPr>
        <w:t xml:space="preserve"> с Шаблий Н.Н. по начальной цене 94500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нарин А.В.        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аврина Т.П.       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расюк С.В.        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рюкова Д.Н.     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кимова Т.В.        _______________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есникова Н.Г. 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тив заключения договора купли-продажи земельного участка из земель населенных пунктов, разрешенное использование – для ведения личного подсобного хозяйства, площадью 1500 м.2, с кадастровым номером 61:28:0040116:529, местоположение: Ростовская обл., Октябрьский р-н, ст-ца Кривянская, ул. Пугачева, 55-б с Шаблий Н.Н. по начальной цене 94500 рублей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нарин А.В.        _______________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аврина Т.П.       _______________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расюк С.В.         _______________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рюкова Д.Н.      _______________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кимова Т.В.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есникова Н.Г. 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укцион признать несостоявшимся, с единственным участником аукциона Шаблий Николаем Николаевичем  паспорт РФ серия 6003 номер 210336, зарегистрирован по адресу: Г. Новочеркасск, ул. Хмельницкого Б. дом 43 квартира 1, Ростовской области заключить договор купли-продажи земельного участка на сумму 945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Т.П. Шаврин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</w:t>
      </w:r>
      <w:r>
        <w:rPr>
          <w:sz w:val="24"/>
          <w:szCs w:val="24"/>
          <w:u w:val="single"/>
        </w:rPr>
        <w:t>Н.Н. Шаблий</w:t>
      </w:r>
    </w:p>
    <w:p>
      <w:pPr>
        <w:pStyle w:val="Normal"/>
        <w:tabs>
          <w:tab w:val="clear" w:pos="720"/>
          <w:tab w:val="left" w:pos="6474" w:leader="none"/>
        </w:tabs>
        <w:jc w:val="right"/>
        <w:rPr/>
      </w:pPr>
      <w:r>
        <w:rPr>
          <w:sz w:val="24"/>
          <w:szCs w:val="24"/>
        </w:rPr>
        <w:tab/>
      </w:r>
      <w:r>
        <w:rPr>
          <w:szCs w:val="24"/>
        </w:rPr>
        <w:t>В лице Недвигина Н.В., действующего              по доверенности № 65 от 15.06.2015г.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7:00Z</dcterms:created>
  <dc:creator>Наташа К.</dc:creator>
  <dc:description/>
  <cp:keywords/>
  <dc:language>en-US</dc:language>
  <cp:lastModifiedBy>Евгений</cp:lastModifiedBy>
  <cp:lastPrinted>2015-08-20T09:18:00Z</cp:lastPrinted>
  <dcterms:modified xsi:type="dcterms:W3CDTF">2015-08-20T11:25:00Z</dcterms:modified>
  <cp:revision>10</cp:revision>
  <dc:subject/>
  <dc:title>Утверждаю:</dc:title>
</cp:coreProperties>
</file>